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64"/>
        <w:gridCol w:w="1768"/>
        <w:gridCol w:w="1968"/>
        <w:gridCol w:w="900"/>
        <w:gridCol w:w="2436"/>
        <w:gridCol w:w="1768"/>
        <w:gridCol w:w="1768"/>
      </w:tblGrid>
      <w:tr>
        <w:trPr>
          <w:trHeight w:val="796" w:hRule="atLeast"/>
          <w:cantSplit w:val="true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SOUPISKA PODNIKOVÉ LIGY V LEDNÍM HOKEJI – SEZONA 2010 - 2011</w:t>
            </w:r>
          </w:p>
        </w:tc>
      </w:tr>
      <w:tr>
        <w:trPr>
          <w:trHeight w:val="340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žstvo: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ntaktní osoba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Zdeněk Červený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Telefon: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/>
              <w:t xml:space="preserve">                               </w:t>
            </w:r>
            <w:r>
              <w:rPr>
                <w:rFonts w:cs="Arial" w:ascii="Arial" w:hAnsi="Arial"/>
                <w:b/>
                <w:bCs/>
              </w:rPr>
              <w:t>737 260 072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e-mail:</w:t>
            </w:r>
            <w:r>
              <w:rPr/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v.hubka@cime.cz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3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HC Pelhřimov</w:t>
            </w:r>
          </w:p>
        </w:tc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ladimír Hubka</w:t>
            </w:r>
          </w:p>
        </w:tc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606 659 595</w:t>
            </w:r>
          </w:p>
        </w:tc>
        <w:tc>
          <w:tcPr>
            <w:tcW w:w="3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         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z.cerveny@seznam.cz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.č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méno a příjmen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um narozen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ydl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.č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méno a příjmen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um narozen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ydliště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 Přenosi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19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dimír Lahodn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195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hřimov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 Křiva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19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ž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clav Přiby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195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hřimov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 Poduš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.198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roslav Šuhájek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.195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hřimov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ladimír Hubka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19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in Baš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8.197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hřimov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in Vodá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198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chard Gnojek st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2.19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hřimov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eněk Červený</w:t>
            </w:r>
            <w:r>
              <w:rPr>
                <w:b/>
              </w:rPr>
              <w:t xml:space="preserve">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19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iří Pohan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196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ý Rychnov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chard Gnojek ml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9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á Cerek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vel Brávek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196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ní Cerekev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el Kneži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19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ý Pelhřim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kub Kutílek           </w:t>
            </w:r>
            <w:r>
              <w:rPr>
                <w:rFonts w:cs="Arial Black" w:ascii="Arial Black" w:hAnsi="Arial Black"/>
                <w:sz w:val="32"/>
                <w:szCs w:val="32"/>
              </w:rPr>
              <w:t>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198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hřimov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eš David          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197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l Grun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198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ožaty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deněk Matlach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19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oža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áš Nová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198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žov 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eš Tůma                  </w:t>
            </w: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19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řeš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in Petri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19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berovice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bor Kučera              </w:t>
            </w: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.197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řeš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ta Maleče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19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ožaty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l Daně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.1984  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ž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áďa Kruchň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196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hřimo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Pozn.: </w:t>
      </w:r>
    </w:p>
    <w:p>
      <w:pPr>
        <w:pStyle w:val="Normal"/>
        <w:jc w:val="both"/>
        <w:rPr/>
      </w:pPr>
      <w:r>
        <w:rPr/>
        <w:t xml:space="preserve">U registrovaného hráče, který hraje okresní přebor uveďte za jménem „R“.    Na soupisce mohou být uvedeni maximálně 3 registrovaní hráči. </w:t>
      </w:r>
    </w:p>
    <w:p>
      <w:pPr>
        <w:pStyle w:val="Normal"/>
        <w:jc w:val="both"/>
        <w:rPr/>
      </w:pPr>
      <w:r>
        <w:rPr/>
        <w:t>Hráč, který hraje vyšší soutěž než okresní přebor, nesmí v PL nastupovat.  Hráč do 30 let, který dříve hrál vyšší soutěž než okresní přebor může hrát, nehrál-li zápas KP poslední 3 sezony, hráč mezi 30 a 40 lety – nehrál-li zápas KP poslední 2 sezony, hráč nad 40 let, nehrál-li zápas KP v loňské sezoně a hráč nad 45 let – bez omezení.  U neregistrovaného hráče, který bydlí mimo okres, uveďte za jménem „M“. Na soupisce mohou být uvedeni maximálně 2 neregistrovaní hráči s označením „M“. Každý hráč hraje na vlastní nebezpečí. Soupisku odevzdej před prvním zápasem rozhodčím!!!!!</w:t>
      </w:r>
    </w:p>
    <w:sectPr>
      <w:type w:val="nextPage"/>
      <w:pgSz w:orient="landscape" w:w="16838" w:h="11906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ocal%20Settings/Temporary%20Internet%20Files/Content.Outlook/Local%20Settings/Temporary%20Internet%20Files/Local%20Settings/Temporary%20Internet%20Files/Content.Outlook/Local%20Settings/Temporary%20Internet%20Files/Content.Outlook/VON3IB6H/v.hubka@cim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07:00Z</dcterms:created>
  <dc:creator>Já</dc:creator>
  <dc:description/>
  <cp:keywords/>
  <dc:language>en-US</dc:language>
  <cp:lastModifiedBy>Miloslav Zadražil</cp:lastModifiedBy>
  <cp:lastPrinted>2010-11-22T12:27:00Z</cp:lastPrinted>
  <dcterms:modified xsi:type="dcterms:W3CDTF">2010-11-23T08:07:00Z</dcterms:modified>
  <cp:revision>2</cp:revision>
  <dc:subject/>
  <dc:title>SOUPISKA PODNIKOVÉ LIGY V LEDNÍM HOKEJI – SEZONA 2007 - 2008</dc:title>
</cp:coreProperties>
</file>