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žstv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</w:rPr>
              <w:t>BETON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Hunal Jaroslav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736 69320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>hflipice@seznam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 Jiří 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1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- Lipice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antl Ivo              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1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Hradec 5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eneš Pet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oubík Jose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19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řezina Tomáš Ing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- Lipice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Štefl Mi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19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ubata Ja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Cerekev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ácha Mart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8.19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unal Ja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 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eselý Patrik         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19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á Ves 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elínek J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ěchovičky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ichr Mi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19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Jíra Rostislav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dička Tomáš      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8.1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13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ot Michal Ing.         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- S. PE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ouša Pet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19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 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ouša Rad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 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lý Ladi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2.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- Vl. Drb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ka Pavel  MUD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 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5:00Z</dcterms:created>
  <dc:creator>Já</dc:creator>
  <dc:description/>
  <cp:keywords/>
  <dc:language>en-US</dc:language>
  <cp:lastModifiedBy>Miloslav Zadražil</cp:lastModifiedBy>
  <dcterms:modified xsi:type="dcterms:W3CDTF">2010-10-05T13:15:00Z</dcterms:modified>
  <cp:revision>2</cp:revision>
  <dc:subject/>
  <dc:title>SOUPISKA PODNIKOVÉ LIGY V LEDNÍM HOKEJI – SEZONA 2007 - 2008</dc:title>
</cp:coreProperties>
</file>