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64"/>
        <w:gridCol w:w="1768"/>
        <w:gridCol w:w="1968"/>
        <w:gridCol w:w="900"/>
        <w:gridCol w:w="2436"/>
        <w:gridCol w:w="1768"/>
        <w:gridCol w:w="1768"/>
      </w:tblGrid>
      <w:tr>
        <w:trPr>
          <w:trHeight w:val="796" w:hRule="atLeast"/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SOUPISKA PODNIKOVÉ LIGY V LEDNÍM HOKEJI – SEZONA 2010 - 2011</w:t>
            </w:r>
          </w:p>
        </w:tc>
      </w:tr>
      <w:tr>
        <w:trPr>
          <w:trHeight w:val="698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žstvo: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GOLDSERVICE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osoba: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: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naroz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naroz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Mirosla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6.19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k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Rudol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.19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Zden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6.19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ž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ouz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Luděk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19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hl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Richar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9.19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sa                       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Pav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7.19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l                            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Pav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19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ej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</w:t>
            </w:r>
            <w:r>
              <w:rPr>
                <w:b/>
                <w:lang w:val="de-DE"/>
              </w:rPr>
              <w:t>ü</w:t>
            </w:r>
            <w:r>
              <w:rPr>
                <w:b/>
              </w:rPr>
              <w:t>hau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Ale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.19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řeb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Vratisla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19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ý Rych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vořák                      R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J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19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Ivan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7.19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koč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Fili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1.199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k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á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Mil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19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roš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Františe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.19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pol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ěm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Miloš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.19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kova 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átk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Tomá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19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íč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Pet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19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h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Michal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8.19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03:00Z</dcterms:created>
  <dc:creator>Já</dc:creator>
  <dc:description/>
  <cp:keywords/>
  <dc:language>en-US</dc:language>
  <cp:lastModifiedBy>Miloslav Zadražil</cp:lastModifiedBy>
  <cp:lastPrinted>2010-10-26T15:30:00Z</cp:lastPrinted>
  <dcterms:modified xsi:type="dcterms:W3CDTF">2011-01-12T14:03:00Z</dcterms:modified>
  <cp:revision>2</cp:revision>
  <dc:subject/>
  <dc:title>SOUPISKA PODNIKOVÉ LIGY V LEDNÍM HOKEJI – SEZONA 2007 - 2008</dc:title>
</cp:coreProperties>
</file>