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768"/>
        <w:gridCol w:w="1100"/>
        <w:gridCol w:w="2436"/>
        <w:gridCol w:w="1768"/>
        <w:gridCol w:w="1768"/>
      </w:tblGrid>
      <w:tr>
        <w:trPr>
          <w:trHeight w:val="133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žstvo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D Kámen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 Dalibor Jaroš, Jaroslav Mare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 607 539 272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739 059 451               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ibor.jaros@tiscali.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né čís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né čís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ek Poduš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. 19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Mare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. 19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m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 Adamovsk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. 19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žn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ibor Jaroš </w:t>
            </w:r>
            <w:r>
              <w:rPr>
                <w:b/>
              </w:rPr>
              <w:t>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. 19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m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or Kube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. 19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m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l Mix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.19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l Mare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 19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m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Jaro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. 19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m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eš Nacházel </w:t>
            </w:r>
            <w:r>
              <w:rPr>
                <w:b/>
              </w:rPr>
              <w:t>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. 19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hřimo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něk Dvořák ml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. 19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ámen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lav Vl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. 19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á Vo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Zí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0. 19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žn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f Nacház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. 19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hřimo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něk Dvořák s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. 19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kovi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áš Soldá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.19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lav Mare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. 19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m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řich Zí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. 19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Červen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.19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říběc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áš Vál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.19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tin Červený </w:t>
            </w:r>
            <w:r>
              <w:rPr>
                <w:b/>
              </w:rPr>
              <w:t>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1.19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říběc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islav Vl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. 19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žná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ždý hráč hraje na vlastní nebezpeč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6:00Z</dcterms:created>
  <dc:creator>u</dc:creator>
  <dc:description/>
  <cp:keywords/>
  <dc:language>en-US</dc:language>
  <cp:lastModifiedBy>u</cp:lastModifiedBy>
  <dcterms:modified xsi:type="dcterms:W3CDTF">2010-09-23T14:42:00Z</dcterms:modified>
  <cp:revision>3</cp:revision>
  <dc:subject/>
  <dc:title>SOUPISKA PODNIKOVÉ LIGY V LEDNÍM HOKEJI – SEZONA 2010 - 2011</dc:title>
</cp:coreProperties>
</file>