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64"/>
        <w:gridCol w:w="1768"/>
        <w:gridCol w:w="1768"/>
        <w:gridCol w:w="1100"/>
        <w:gridCol w:w="2436"/>
        <w:gridCol w:w="1768"/>
        <w:gridCol w:w="1768"/>
      </w:tblGrid>
      <w:tr>
        <w:trPr>
          <w:trHeight w:val="1336" w:hRule="atLeast"/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SOUPISKA PODNIKOVÉ LIGY V LEDNÍM HOKEJI – SEZONA 2010 - 2011</w:t>
            </w:r>
          </w:p>
        </w:tc>
      </w:tr>
      <w:tr>
        <w:trPr>
          <w:trHeight w:val="698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žstvo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HC Spojené kartáčovny 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aktní osoba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r Linhart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666135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linhart</w:t>
            </w:r>
            <w:r>
              <w:rPr>
                <w:b/>
                <w:bCs/>
                <w:sz w:val="28"/>
                <w:lang w:val="en-US"/>
              </w:rPr>
              <w:t>@spokar.co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né čís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né čísl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kal Pet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7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palensky  Pavel   </w:t>
            </w:r>
            <w:r>
              <w:rPr>
                <w:color w:val="000000"/>
              </w:rPr>
              <w:t>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loti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Zdeně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9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šil Jose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5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Cereke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 Rad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šil Vratisla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kovský Pave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6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ima Jarosla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on Jarosla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97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či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 Josef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19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Rybní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botský Mil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6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Rybní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nad Pet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196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rků Jiř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8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ok Martin             </w:t>
            </w:r>
            <w:r>
              <w:rPr>
                <w:color w:val="000000"/>
              </w:rPr>
              <w:t>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 19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cký Jarosla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6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Rybní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ýdl Pavel              M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eč n.S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 Ladislav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9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Rybní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nek Stanislav   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983   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Rybní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art Libo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 196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a Roman        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978   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Rybní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k Ja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9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ějka Jaroslav         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71    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Rybní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kovský Jakub      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994     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</w:t>
            </w:r>
          </w:p>
        </w:tc>
      </w:tr>
      <w:tr>
        <w:trPr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ždý hráč hraje na vlastní nebezpečí</w:t>
            </w:r>
          </w:p>
        </w:tc>
      </w:tr>
    </w:tbl>
    <w:p>
      <w:pPr>
        <w:pStyle w:val="Normal"/>
        <w:rPr/>
      </w:pPr>
      <w:r>
        <w:rPr/>
        <w:t>Pozn.: U registrovaného hráče, který hraje okresní přebor a je mladší 40 let uveďte za jménem „R“</w:t>
      </w:r>
    </w:p>
    <w:p>
      <w:pPr>
        <w:pStyle w:val="Normal"/>
        <w:rPr/>
      </w:pPr>
      <w:r>
        <w:rPr/>
        <w:t>Na soupisce mohou být uvedeni maximálně 3 registrovaní hráči, mladší 40 let. Hráč, který hraje vyšší soutěž než okresní přebor, nesmí v PL nastupovat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1:00Z</dcterms:created>
  <dc:creator>Já</dc:creator>
  <dc:description/>
  <cp:keywords/>
  <dc:language>en-US</dc:language>
  <cp:lastModifiedBy>Miloslav Zadražil</cp:lastModifiedBy>
  <cp:lastPrinted>2009-09-23T14:07:00Z</cp:lastPrinted>
  <dcterms:modified xsi:type="dcterms:W3CDTF">2010-11-04T08:41:00Z</dcterms:modified>
  <cp:revision>2</cp:revision>
  <dc:subject/>
  <dc:title>SOUPISKA PODNIKOVÉ LIGY V LEDNÍM HOKEJI – SEZONA 2007 - 2008</dc:title>
</cp:coreProperties>
</file>