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64"/>
        <w:gridCol w:w="1768"/>
        <w:gridCol w:w="1968"/>
        <w:gridCol w:w="900"/>
        <w:gridCol w:w="2436"/>
        <w:gridCol w:w="1768"/>
        <w:gridCol w:w="1768"/>
      </w:tblGrid>
      <w:tr>
        <w:trPr>
          <w:trHeight w:val="796" w:hRule="atLeast"/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SOUPISKA PODNIKOVÉ LIGY V LEDNÍM HOKEJI – SEZONA 2010 - 2011</w:t>
            </w:r>
          </w:p>
        </w:tc>
      </w:tr>
      <w:tr>
        <w:trPr>
          <w:trHeight w:val="698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žstvo:HC Křelovice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taktní osoba:Honza Vaněček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:+420777246474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: kremrolka seznam.c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narozen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naroz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omáš Bláha- 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.19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pol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Nenadá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lovic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Jan Bezděkovsk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.19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Jaro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lovic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ichal Buch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.19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el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Vaněč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artin Fu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19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Vaněček ml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pole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adislav Chvalkovsk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.19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vená Řeč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Kotlí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ko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Jaroslav Jaro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.19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el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ej Varlamovi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pole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artin Ková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.19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Kavan -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artin Mare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.19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vená Řeč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Razim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lovic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ukáš Melich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19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on Eremka-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9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pole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iloš Mezera -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.19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Nenadá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lov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avel Meze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19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Cerek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áš Meze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.19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Pozn.: </w:t>
      </w:r>
    </w:p>
    <w:p>
      <w:pPr>
        <w:pStyle w:val="Normal"/>
        <w:rPr/>
      </w:pPr>
      <w:r>
        <w:rPr/>
        <w:t xml:space="preserve">U registrovaného hráče, který hraje okresní přebor uveďte za jménem „R“.    Na soupisce mohou být uvedeni maximálně 3 registrovaní hráči. </w:t>
      </w:r>
    </w:p>
    <w:p>
      <w:pPr>
        <w:pStyle w:val="Normal"/>
        <w:ind w:right="-758" w:hanging="0"/>
        <w:rPr/>
      </w:pPr>
      <w:r>
        <w:rPr/>
        <w:t>Hráč, který hraje vyšší soutěž než okresní přebor, nesmí v PL nastupovat.  Hráč do 30 let, který dříve hrál vyšší soutěž než okresní přebor může hrát, nehrál-li zápas KP poslední 3 sezony, hráč mezi 30 a 40 lety – nehrál-li zápas KP poslední 2 sezony, hráč nad 40 let ,nehrál-li zápas KP v loňské sezoně</w:t>
      </w:r>
    </w:p>
    <w:p>
      <w:pPr>
        <w:pStyle w:val="Normal"/>
        <w:ind w:right="-758" w:hanging="0"/>
        <w:rPr/>
      </w:pPr>
      <w:r>
        <w:rPr/>
        <w:t>a hráč nad 45 let – bez omezení.  U neregistrovaného hráče, který bydlí mimo  okres, uveďte za jménem „M“. Na soupisce mohou být uvedeni maximálně 2 neregistrovaní hráči s označením „M“.  Každý hráč hraje na vlastní nebezpečí. Soupisku odevzdej před prvním zápasem rozhodčím !!!!!</w:t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3:00Z</dcterms:created>
  <dc:creator>Já</dc:creator>
  <dc:description/>
  <cp:keywords/>
  <dc:language>en-US</dc:language>
  <cp:lastModifiedBy>Miloslav Zadražil</cp:lastModifiedBy>
  <dcterms:modified xsi:type="dcterms:W3CDTF">2010-12-21T09:23:00Z</dcterms:modified>
  <cp:revision>2</cp:revision>
  <dc:subject/>
  <dc:title>SOUPISKA PODNIKOVÉ LIGY V LEDNÍM HOKEJI – SEZONA 2007 - 2008</dc:title>
</cp:coreProperties>
</file>