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 HC Pacov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 Lukáš Vlče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 777 334 12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 vlceklukas@seznam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 Vl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2. 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Zadraž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10. 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áslavice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Hodin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2. 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Čeč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1. 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áslavice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Píš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9. 19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ěchovice pod Stražiště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slav Her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11. 1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žk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Šafaří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10. 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Zají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9. 19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šín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Kozoj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7. 1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Kropá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12. 1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ná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Žá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5. 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Holí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. 19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ep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12. 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š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Havel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8. 1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Něm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3. 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Jak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7. 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Něm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6. 19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Smet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0. 19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třichovec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Vyskoč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3. 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íč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Souku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5. 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v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áj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9. 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ěchovice pod Stražiště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Jan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3. 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č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 Mar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4. 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5:00Z</dcterms:created>
  <dc:creator>Já</dc:creator>
  <dc:description/>
  <cp:keywords/>
  <dc:language>en-US</dc:language>
  <cp:lastModifiedBy>vlcek</cp:lastModifiedBy>
  <dcterms:modified xsi:type="dcterms:W3CDTF">2010-09-16T12:59:00Z</dcterms:modified>
  <cp:revision>7</cp:revision>
  <dc:subject/>
  <dc:title>SOUPISKA PODNIKOVÉ LIGY V LEDNÍM HOKEJI – SEZONA 2007 - 2008</dc:title>
</cp:coreProperties>
</file>