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color w:val="0000FF"/>
                <w:sz w:val="28"/>
              </w:rPr>
              <w:t>PELMONT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color w:val="0000FF"/>
                <w:sz w:val="28"/>
              </w:rPr>
              <w:t>Josef Tomec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color w:val="0000FF"/>
                <w:sz w:val="28"/>
              </w:rPr>
              <w:t>724 219 83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color w:val="0000FF"/>
                <w:sz w:val="28"/>
              </w:rPr>
              <w:t>tomec.pel@iex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osef  Tom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  Lapá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k.Vo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arel  Pich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9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 Bro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avel  Brož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 Matný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ichal  Krátký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řej  Pichl         </w:t>
            </w:r>
            <w:r>
              <w:rPr>
                <w:color w:val="FF0000"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iří  Svob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 Šablatura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M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deněk  Ha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vořák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ladimír  Hro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Matoušek         </w:t>
            </w:r>
            <w:r>
              <w:rPr>
                <w:color w:val="FF0000"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90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stn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or  Matouš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  Kučera       </w:t>
            </w:r>
            <w:r>
              <w:rPr>
                <w:color w:val="FF0000"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iří  Zo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1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   Zajíček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ň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loslav  Fa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ítěslav  Chuch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19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yáš   Brt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9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 Hráč, který hraje vyšší soutěž než okresní přebor, nesmí v PL nastupovat.  </w:t>
      </w:r>
    </w:p>
    <w:p>
      <w:pPr>
        <w:pStyle w:val="Normal"/>
        <w:rPr/>
      </w:pPr>
      <w:r>
        <w:rPr/>
        <w:t>U neregistrovaného hráče, který bydlí mimo  okres, uveďte za jménem „M“.</w:t>
      </w:r>
    </w:p>
    <w:p>
      <w:pPr>
        <w:pStyle w:val="Normal"/>
        <w:rPr/>
      </w:pPr>
      <w:r>
        <w:rPr/>
        <w:t>Na soupisce mohou být uvedeni maximálně 2 neregistrovaní hráči s označením „M“.  Každý hráč hraje na vlastní nebezpečí.</w:t>
      </w:r>
    </w:p>
    <w:p>
      <w:pPr>
        <w:pStyle w:val="Normal"/>
        <w:rPr/>
      </w:pPr>
      <w:r>
        <w:rPr/>
        <w:t>Soupisku mi pošli e-mailem a papírovou verzi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9:00Z</dcterms:created>
  <dc:creator>Já</dc:creator>
  <dc:description/>
  <cp:keywords/>
  <dc:language>en-US</dc:language>
  <cp:lastModifiedBy>Miloslav Zadražil</cp:lastModifiedBy>
  <dcterms:modified xsi:type="dcterms:W3CDTF">2010-12-08T12:29:00Z</dcterms:modified>
  <cp:revision>2</cp:revision>
  <dc:subject/>
  <dc:title>SOUPISKA PODNIKOVÉ LIGY V LEDNÍM HOKEJI – SEZONA 2007 - 2008</dc:title>
</cp:coreProperties>
</file>