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64"/>
        <w:gridCol w:w="1768"/>
        <w:gridCol w:w="1968"/>
        <w:gridCol w:w="900"/>
        <w:gridCol w:w="2436"/>
        <w:gridCol w:w="1768"/>
        <w:gridCol w:w="1768"/>
      </w:tblGrid>
      <w:tr>
        <w:trPr>
          <w:trHeight w:val="796" w:hRule="atLeast"/>
          <w:cantSplit w:val="true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SOUPISKA PODNIKOVÉ LIGY V LEDNÍM HOKEJI – SEZONA 2010 - 2011</w:t>
            </w:r>
          </w:p>
        </w:tc>
      </w:tr>
      <w:tr>
        <w:trPr>
          <w:trHeight w:val="698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žstvo:POČÁTKY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ontaktní osoba:B.Vlček,Tovární 127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lefon:721087450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-mail:boza.vlcek@email.cz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.č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méno a příjm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narozen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ydliště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Ondřej  MAREK         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9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 SIMAND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7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iroslav  VALEŠ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1.1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 HOUŠK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8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polec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Jan  VOHARČÍK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10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PLÁŠI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Jaroslav NEK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.19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SCHROTT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98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enice N/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František  VICHR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eněk KUBÍ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8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ato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Pavel  FUK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4.1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PRÁGE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7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nn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Radek  ŠINDELÁ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19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al ŠÍDA   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98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četín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Bohuslav  VLČEK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4.1965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BLECH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6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átky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Miroslav  SEJREK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.19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Libor TRKOL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8.19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k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arel DVOŘÁ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.19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jč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 SAMEK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7.1977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k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Pozn.: </w:t>
      </w:r>
    </w:p>
    <w:p>
      <w:pPr>
        <w:pStyle w:val="Normal"/>
        <w:rPr/>
      </w:pPr>
      <w:r>
        <w:rPr/>
        <w:t xml:space="preserve">U registrovaného hráče, který hraje okresní přebor uveďte za jménem „R“.    Na soupisce mohou být uvedeni maximálně 3 registrovaní hráči. </w:t>
      </w:r>
    </w:p>
    <w:p>
      <w:pPr>
        <w:pStyle w:val="Normal"/>
        <w:ind w:right="-758" w:hanging="0"/>
        <w:rPr/>
      </w:pPr>
      <w:r>
        <w:rPr/>
        <w:t>Hráč, který hraje vyšší soutěž než okresní přebor, nesmí v PL nastupovat.  Hráč do 30 let, který dříve hrál vyšší soutěž než okresní přebor může hrát, nehrál-li zápas KP poslední 3 sezony, hráč mezi 30 a 40 lety – nehrál-li zápas KP poslední 2 sezony, hráč nad 40 let ,nehrál-li zápas KP v loňské sezoně</w:t>
      </w:r>
    </w:p>
    <w:p>
      <w:pPr>
        <w:pStyle w:val="Normal"/>
        <w:ind w:right="-758" w:hanging="0"/>
        <w:rPr/>
      </w:pPr>
      <w:r>
        <w:rPr/>
        <w:t>a hráč nad 45 let – bez omezení.  U neregistrovaného hráče, který bydlí mimo  okres, uveďte za jménem „M“. Na soupisce mohou být uvedeni maximálně 2 neregistrovaní hráči s označením „M“.  Každý hráč hraje na vlastní nebezpečí. Soupisku odevzdej před prvním zápasem rozhodčím !!!!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52:00Z</dcterms:created>
  <dc:creator>Já</dc:creator>
  <dc:description/>
  <cp:keywords/>
  <dc:language>en-US</dc:language>
  <cp:lastModifiedBy>Miloslav Zadražil</cp:lastModifiedBy>
  <dcterms:modified xsi:type="dcterms:W3CDTF">2010-09-30T13:52:00Z</dcterms:modified>
  <cp:revision>2</cp:revision>
  <dc:subject/>
  <dc:title>SOUPISKA PODNIKOVÉ LIGY V LEDNÍM HOKEJI – SEZONA 2007 - 2008</dc:title>
</cp:coreProperties>
</file>