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C Služátky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f Sankot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3 510 35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f.sankot@seznam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C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a Kumž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j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Vítek Ško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Vilím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Šv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ec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Číž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Sa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ánov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Číž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Sa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ilím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Plíh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ťa Haru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č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f Sank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.19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Šilhart     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Menš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Vaň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Šá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ank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Hub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Brab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č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Dvoř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žin Sank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 Hráč, který hraje vyšší soutěž než okresní přebor, nesmí v PL nastupovat.  </w:t>
      </w:r>
    </w:p>
    <w:p>
      <w:pPr>
        <w:pStyle w:val="Normal"/>
        <w:rPr/>
      </w:pPr>
      <w:r>
        <w:rPr/>
        <w:t>U neregistrovaného hráče, který bydlí mimo  okres, uveďte za jménem „M“.</w:t>
      </w:r>
    </w:p>
    <w:p>
      <w:pPr>
        <w:pStyle w:val="Normal"/>
        <w:rPr/>
      </w:pPr>
      <w:r>
        <w:rPr/>
        <w:t>Na soupisce mohou být uvedeni maximálně 2 neregistrovaní hráči s označením „M“.  Každý hráč hraje na vlastní nebezpečí.</w:t>
      </w:r>
    </w:p>
    <w:p>
      <w:pPr>
        <w:pStyle w:val="Normal"/>
        <w:rPr/>
      </w:pPr>
      <w:r>
        <w:rPr/>
        <w:t>Soupisku mi pošli e-mailem a papírovou verzi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5:00Z</dcterms:created>
  <dc:creator>Já</dc:creator>
  <dc:description/>
  <cp:keywords/>
  <dc:language>en-US</dc:language>
  <cp:lastModifiedBy>Miloslav Zadražil</cp:lastModifiedBy>
  <dcterms:modified xsi:type="dcterms:W3CDTF">2010-10-06T07:51:00Z</dcterms:modified>
  <cp:revision>3</cp:revision>
  <dc:subject/>
  <dc:title>SOUPISKA PODNIKOVÉ LIGY V LEDNÍM HOKEJI – SEZONA 2007 - 2008</dc:title>
</cp:coreProperties>
</file>