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užstvo: HC Zmišovice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ní osoba: Miroslav Hane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 728 937 938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 miroslav.hanek@cerepa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Be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š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amětický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tář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Ha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š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ajíček     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šek Blou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t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Nehas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 Blou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t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Humeš 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 Bráv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t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Sib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ěch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Po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o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Sadck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ěslav Čá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řes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Vesel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prav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Studni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Dvoř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Studni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Bene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 Vali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ý 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Vali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3:00Z</dcterms:created>
  <dc:creator>Já</dc:creator>
  <dc:description/>
  <cp:keywords/>
  <dc:language>en-US</dc:language>
  <cp:lastModifiedBy>Miloslav Zadražil</cp:lastModifiedBy>
  <dcterms:modified xsi:type="dcterms:W3CDTF">2010-11-30T15:23:00Z</dcterms:modified>
  <cp:revision>2</cp:revision>
  <dc:subject/>
  <dc:title>SOUPISKA PODNIKOVÉ LIGY V LEDNÍM HOKEJI – SEZONA 2007 - 2008</dc:title>
</cp:coreProperties>
</file>