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2" w:hanging="0"/>
        <w:jc w:val="center"/>
        <w:rPr>
          <w:b/>
          <w:b/>
          <w:sz w:val="44"/>
          <w:szCs w:val="44"/>
        </w:rPr>
      </w:pPr>
      <w:r>
        <w:rPr>
          <w:b/>
          <w:spacing w:val="-14"/>
          <w:sz w:val="44"/>
          <w:szCs w:val="44"/>
        </w:rPr>
        <w:t>Pelhřimovská hokejová podnikovka 2010-201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80"/>
        <w:gridCol w:w="1980"/>
        <w:gridCol w:w="2160"/>
        <w:gridCol w:w="2340"/>
        <w:gridCol w:w="126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ác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t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ýsledek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13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Úterý          14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15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5</w:t>
            </w:r>
          </w:p>
        </w:tc>
      </w:tr>
      <w:tr>
        <w:trPr>
          <w:trHeight w:val="278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16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20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5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Úterý           21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1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22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23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27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Úterý           28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15   -   20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ldservis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29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30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 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6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7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6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  5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Čtvrtek       7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1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1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12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13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ředa       13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1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1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18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18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19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20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ředa       20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2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2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5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25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26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Úterý         26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1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ředa        27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ředa       27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4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 xml:space="preserve">HC Zmišovice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4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9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 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  2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 3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 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</w:tr>
      <w:tr>
        <w:trPr>
          <w:trHeight w:val="118" w:hRule="atLeast"/>
        </w:trPr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  9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10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1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1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16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2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2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23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ředa        24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24.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2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2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9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30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6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9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1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2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2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átek           3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 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>
          <w:trHeight w:val="181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 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Úterý            7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7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  8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  8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 9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 9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átek          10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13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1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Úterý          14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15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1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1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átek          17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20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20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Úterý          21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22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ráno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23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 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 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4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5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6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6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     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0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6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0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1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  12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1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1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19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: 7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18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20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     2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24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24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25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26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2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3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Pondělí          3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  1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2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2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  3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        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  7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-30" w:right="-210" w:hanging="180"/>
              <w:jc w:val="center"/>
              <w:rPr>
                <w:b/>
                <w:b/>
              </w:rPr>
            </w:pPr>
            <w:r>
              <w:rPr>
                <w:b/>
              </w:rPr>
              <w:t>9 : 8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tvrtek            3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  7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  8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9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9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10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      11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1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dělí          1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11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1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1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15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16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      18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Úterý             22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2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5 kont.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dělí          28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 3.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15   -   19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1</w:t>
            </w:r>
          </w:p>
        </w:tc>
      </w:tr>
      <w:tr>
        <w:trPr/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2.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15   -   19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80"/>
        <w:gridCol w:w="1980"/>
        <w:gridCol w:w="2160"/>
        <w:gridCol w:w="2340"/>
        <w:gridCol w:w="1260"/>
      </w:tblGrid>
      <w:tr>
        <w:trPr/>
        <w:tc>
          <w:tcPr>
            <w:tcW w:w="10980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y OFF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11.3.2011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8,15   -   20,15 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ále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 12.3.2011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7,15   -   18,45 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řelovic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mí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7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1-03-04T10:09:00Z</dcterms:modified>
  <cp:revision>5</cp:revision>
  <dc:subject/>
  <dc:title>Kolo</dc:title>
</cp:coreProperties>
</file>