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12" w:hanging="0"/>
        <w:jc w:val="center"/>
        <w:rPr>
          <w:b/>
          <w:b/>
          <w:sz w:val="44"/>
          <w:szCs w:val="44"/>
        </w:rPr>
      </w:pPr>
      <w:r>
        <w:rPr>
          <w:b/>
          <w:spacing w:val="-14"/>
          <w:sz w:val="44"/>
          <w:szCs w:val="44"/>
        </w:rPr>
        <w:t>Pelhřimovská hokejová podnikovka 2010-2011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980" w:type="dxa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980"/>
        <w:gridCol w:w="1980"/>
        <w:gridCol w:w="2160"/>
        <w:gridCol w:w="2340"/>
        <w:gridCol w:w="1260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um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Ča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mác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sté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ýsledek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Pondělí       13.9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00   -   21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oč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: 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Úterý          14.9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15   -   22,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áme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Středa         15.9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00   -   21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ac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: 5</w:t>
            </w:r>
          </w:p>
        </w:tc>
      </w:tr>
      <w:tr>
        <w:trPr>
          <w:trHeight w:val="278" w:hRule="atLeast"/>
        </w:trPr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Čtvrtek       16.9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00   -   21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4</w:t>
            </w:r>
          </w:p>
        </w:tc>
      </w:tr>
      <w:tr>
        <w:trPr>
          <w:trHeight w:val="277" w:hRule="atLeast"/>
        </w:trPr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Pondělí       20.9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00   -   21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5</w:t>
            </w:r>
          </w:p>
        </w:tc>
      </w:tr>
      <w:tr>
        <w:trPr>
          <w:trHeight w:val="277" w:hRule="atLeast"/>
        </w:trPr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Úterý           21.9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15   -   22,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: 1</w:t>
            </w:r>
          </w:p>
        </w:tc>
      </w:tr>
      <w:tr>
        <w:trPr>
          <w:trHeight w:val="277" w:hRule="atLeast"/>
        </w:trPr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Středa         22.9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00   -   21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Čtvrtek       23.9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00   -   21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: 2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Pondělí       27.9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00   -   21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č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: 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Úterý           28.9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15   -   20,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ldservis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Středa         29.9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00   -   21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ac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Čtvrtek       30.9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15   -   22,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Pondělí        4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áme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7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ndělí        4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Středa         6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45   -   22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: 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Čtvrtek       7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6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Úterý           5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ac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1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Čtvrtek       7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č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6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ndělí     11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ndělí      11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Káme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Úterý        12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Středa       13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uto Bup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tředa       13.10. 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: 1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Čtvrtek     14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2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Čtvrtek     14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bCs/>
              </w:rPr>
              <w:t>Čern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Pondělí      18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Káme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ndělí      18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Úterý        19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8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Středa       20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ac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: 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tředa       20.10. 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Čtvrtek     21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č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: 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Čtvrtek     21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: 0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Pondělí      25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ndělí      25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áme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9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Úterý         26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Úterý         26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1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ředa        27.10. 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ac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1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ředa       27.10. 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 : 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Čtvrtek       4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bCs/>
              </w:rPr>
              <w:t xml:space="preserve">HC Zmišovice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9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Čtvrtek       4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9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Pondělí        1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áme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 : 6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ndělí        1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9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Úterý           2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Středa          3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45   -   22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oč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ac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Pondělí        8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ndělí        8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: 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Čtvrtek      11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: 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Čtvrtek      11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1</w:t>
            </w:r>
          </w:p>
        </w:tc>
      </w:tr>
      <w:tr>
        <w:trPr>
          <w:trHeight w:val="118" w:hRule="atLeast"/>
        </w:trPr>
        <w:tc>
          <w:tcPr>
            <w:tcW w:w="12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Úterý           9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Středa        10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45   -   22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rn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Káme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Pondělí      15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8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Pondělí      15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uto Bup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Úterý         16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Čtvrtek      18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: 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Čtvrtek      18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800000"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Pondělí      22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3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Pondělí      22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Úterý         23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tředa        24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ředa        24.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: 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tvrtek      25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tvrtek      25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9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Pondělí      29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Úterý         30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6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Pondělí      29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ředa         1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45   -   22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7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tvrtek        2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9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tvrtek        2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ac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8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átek           3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ndělí         6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2</w:t>
            </w:r>
          </w:p>
        </w:tc>
      </w:tr>
      <w:tr>
        <w:trPr>
          <w:trHeight w:val="181" w:hRule="atLeast"/>
        </w:trPr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ndělí         6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Úterý            7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7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ředa           8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ředa           8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tvrtek         9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tvrtek         9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0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átek          10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ndělí       13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10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Úterý          14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ředa         15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: 2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1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tvrtek       16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7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tvrtek       16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átek          17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ndělí       20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ndělí       20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8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Úterý          21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ředa         22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45   -   22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ac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hráno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tvrtek       23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3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ndělí           3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30   -   21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ndělí           3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15   -   22,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: 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          4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6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ředa            5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ac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     6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1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     6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: 0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           7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ndělí          10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30   -   21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6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ndělí          10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15   -   22,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: 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         11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1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ředa           12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45   -   22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    13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    13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6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ndělí          17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30   -   21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ndělí          17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15   -   22,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ředa            19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45   -   22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: 7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         18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    20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: 8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           21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ndělí          24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30   -   21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ndělí          24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15   -   22,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o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1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         25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oč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: 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ředa            26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8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    27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45   -   22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: 2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         31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30   -   21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o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>Pondělí          31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15   -   22,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: 10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            1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ředa              2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ředa              2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       3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oč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8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átek               4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           7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30   -   21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-30" w:right="-210" w:hanging="180"/>
              <w:jc w:val="center"/>
              <w:rPr>
                <w:b/>
                <w:b/>
              </w:rPr>
            </w:pPr>
            <w:r>
              <w:rPr>
                <w:b/>
              </w:rPr>
              <w:t>9 : 8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Čtvrtek            3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7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           7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15   -   22,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            8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o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: 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ředa              9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oč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ředa              9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6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     10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átek             11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30   -   21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1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ndělí          14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30   -   21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11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         14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15   -   22,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10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          15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ředa            16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átek             18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30   -   21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Úterý             22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9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     24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5 kont.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ndělí          28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30   -   21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oč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8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      3.3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,15   -   19,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11</w:t>
            </w:r>
          </w:p>
        </w:tc>
      </w:tr>
      <w:tr>
        <w:trPr/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ředa             2.3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,15   -   19,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ac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980"/>
        <w:gridCol w:w="1980"/>
        <w:gridCol w:w="2160"/>
        <w:gridCol w:w="2340"/>
        <w:gridCol w:w="1260"/>
      </w:tblGrid>
      <w:tr>
        <w:trPr/>
        <w:tc>
          <w:tcPr>
            <w:tcW w:w="10980" w:type="dxa"/>
            <w:gridSpan w:val="6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lay OFF</w:t>
            </w:r>
          </w:p>
        </w:tc>
      </w:tr>
      <w:tr>
        <w:trPr/>
        <w:tc>
          <w:tcPr>
            <w:tcW w:w="126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</w:t>
            </w:r>
          </w:p>
        </w:tc>
        <w:tc>
          <w:tcPr>
            <w:tcW w:w="19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11.3.2011</w:t>
            </w:r>
          </w:p>
        </w:tc>
        <w:tc>
          <w:tcPr>
            <w:tcW w:w="19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8,15   -   20,15 </w:t>
            </w:r>
          </w:p>
        </w:tc>
        <w:tc>
          <w:tcPr>
            <w:tcW w:w="21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2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3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a 12.3.2011</w:t>
            </w:r>
          </w:p>
        </w:tc>
        <w:tc>
          <w:tcPr>
            <w:tcW w:w="19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7,15   -   18,45 </w:t>
            </w:r>
          </w:p>
        </w:tc>
        <w:tc>
          <w:tcPr>
            <w:tcW w:w="21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2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řelovice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02:00Z</dcterms:created>
  <dc:creator>gary</dc:creator>
  <dc:description/>
  <cp:keywords/>
  <dc:language>en-US</dc:language>
  <cp:lastModifiedBy>Miloslav Zadražil</cp:lastModifiedBy>
  <cp:lastPrinted>2009-09-01T17:52:00Z</cp:lastPrinted>
  <dcterms:modified xsi:type="dcterms:W3CDTF">2011-03-14T16:02:00Z</dcterms:modified>
  <cp:revision>2</cp:revision>
  <dc:subject/>
  <dc:title>Kolo</dc:title>
</cp:coreProperties>
</file>