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schůze zástupců PL Pelhřimo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Dne 2.9.2010 se konala ve Sporthotelu schůze zástupců účastníků PL Pelhřimov, ročník   2010 –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i družstev se dohodli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čník 2010 -2011 bude zahájen13.9.2010 a všechny zápasy budou odehrány do konce února 2010. Hraje se systémem každý s každým. O pořadí rozhoduje počet bodů,  výsledek vzájemného zápasu, popř. skóre. Po ukončení základní části sehrají první dvě mužstva v tabulce finálový zápas o vítězství v PL Pelhřimov, mužstva na 3. a 4. místě zápas o třetí místo.</w:t>
      </w:r>
    </w:p>
    <w:p>
      <w:pPr>
        <w:pStyle w:val="Normal"/>
        <w:numPr>
          <w:ilvl w:val="0"/>
          <w:numId w:val="1"/>
        </w:numPr>
        <w:rPr/>
      </w:pPr>
      <w:r>
        <w:rPr/>
        <w:t>Rozpis zápasů připraví Miloslav Zadražil a rozešle zástupcům mužstev.</w:t>
      </w:r>
    </w:p>
    <w:p>
      <w:pPr>
        <w:pStyle w:val="Normal"/>
        <w:numPr>
          <w:ilvl w:val="0"/>
          <w:numId w:val="1"/>
        </w:numPr>
        <w:rPr/>
      </w:pPr>
      <w:r>
        <w:rPr/>
        <w:t>Hrací doba bude 3 x 15 minut čistého čas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piska: </w:t>
      </w:r>
    </w:p>
    <w:p>
      <w:pPr>
        <w:pStyle w:val="Normal"/>
        <w:numPr>
          <w:ilvl w:val="1"/>
          <w:numId w:val="1"/>
        </w:numPr>
        <w:rPr/>
      </w:pPr>
      <w:r>
        <w:rPr/>
        <w:t>na soupisce každého mužstva může být libovolný počet hráčů, kteří nehrají žádnou soutěž řízenou SLH</w:t>
      </w:r>
    </w:p>
    <w:p>
      <w:pPr>
        <w:pStyle w:val="Normal"/>
        <w:numPr>
          <w:ilvl w:val="1"/>
          <w:numId w:val="1"/>
        </w:numPr>
        <w:rPr/>
      </w:pPr>
      <w:r>
        <w:rPr/>
        <w:t>každé mužstvo může mít na soupisce maximálně  3 hráče hrající OP Pelhřimov</w:t>
      </w:r>
    </w:p>
    <w:p>
      <w:pPr>
        <w:pStyle w:val="Normal"/>
        <w:numPr>
          <w:ilvl w:val="1"/>
          <w:numId w:val="1"/>
        </w:numPr>
        <w:rPr/>
      </w:pPr>
      <w:r>
        <w:rPr/>
        <w:t>jestliže hráč hrající OP Pelhřimov ukončí účast v PL Pelhřimov, může být na soupisku do zahájení Play of dopsán jiný hráč hrající OP Pelhřimov. Hráč,který byl ze soupisky vyškrtnut, nesmí již v tomto ročníku PL Pelhřimov nastoupit v žádném zápase</w:t>
      </w:r>
    </w:p>
    <w:p>
      <w:pPr>
        <w:pStyle w:val="Normal"/>
        <w:numPr>
          <w:ilvl w:val="1"/>
          <w:numId w:val="1"/>
        </w:numPr>
        <w:rPr/>
      </w:pPr>
      <w:r>
        <w:rPr/>
        <w:t>žádný hráč na soupisce PL Pelhřimov nesmí nastupovat v žádné jiné soutěži organizované SLH mimo okres Pelhřimov</w:t>
      </w:r>
    </w:p>
    <w:p>
      <w:pPr>
        <w:pStyle w:val="Normal"/>
        <w:numPr>
          <w:ilvl w:val="1"/>
          <w:numId w:val="1"/>
        </w:numPr>
        <w:rPr/>
      </w:pPr>
      <w:r>
        <w:rPr/>
        <w:t>každé mužstvo může mít na soupisce max. 2 hráče s místem bydliště mimo okres Pelhřimov</w:t>
      </w:r>
    </w:p>
    <w:p>
      <w:pPr>
        <w:pStyle w:val="Normal"/>
        <w:numPr>
          <w:ilvl w:val="1"/>
          <w:numId w:val="1"/>
        </w:numPr>
        <w:rPr/>
      </w:pPr>
      <w:r>
        <w:rPr/>
        <w:t>hráč, který nastupoval ve vyšší soutěži než KP nebo hrál v zahraničí může být na soupisce mužstva do PL až po dosažení věku 45 let</w:t>
      </w:r>
    </w:p>
    <w:p>
      <w:pPr>
        <w:pStyle w:val="Normal"/>
        <w:numPr>
          <w:ilvl w:val="1"/>
          <w:numId w:val="1"/>
        </w:numPr>
        <w:rPr/>
      </w:pPr>
      <w:r>
        <w:rPr/>
        <w:t>na soupisce mohou být hráči, kteří hráli KP podle těchto kritérií:</w:t>
      </w:r>
    </w:p>
    <w:p>
      <w:pPr>
        <w:pStyle w:val="Normal"/>
        <w:ind w:left="1080" w:hanging="0"/>
        <w:rPr/>
      </w:pPr>
      <w:r>
        <w:rPr/>
        <w:t xml:space="preserve">              </w:t>
      </w:r>
      <w:r>
        <w:rPr/>
        <w:t>-   hráč do 30 let – nehrál zápas KP poslední 3 sezony</w:t>
      </w:r>
    </w:p>
    <w:p>
      <w:pPr>
        <w:pStyle w:val="Normal"/>
        <w:ind w:left="1080" w:hanging="0"/>
        <w:rPr/>
      </w:pPr>
      <w:r>
        <w:rPr/>
        <w:t xml:space="preserve">              </w:t>
      </w:r>
      <w:r>
        <w:rPr/>
        <w:t>-   hráč mezi 30 a 40 lety – nehrál zápas KP poslední 2 sezony</w:t>
      </w:r>
    </w:p>
    <w:p>
      <w:pPr>
        <w:pStyle w:val="Normal"/>
        <w:ind w:left="1080" w:hanging="0"/>
        <w:rPr/>
      </w:pPr>
      <w:r>
        <w:rPr/>
        <w:t xml:space="preserve">              </w:t>
      </w:r>
      <w:r>
        <w:rPr/>
        <w:t>-   hráč nad 40 let – nehrál zápas KP v loňské sezoně</w:t>
      </w:r>
    </w:p>
    <w:p>
      <w:pPr>
        <w:pStyle w:val="Normal"/>
        <w:ind w:left="1080" w:hanging="0"/>
        <w:rPr/>
      </w:pPr>
      <w:r>
        <w:rPr/>
        <w:t xml:space="preserve">              </w:t>
      </w:r>
      <w:r>
        <w:rPr/>
        <w:t>-   hráč nad 45 let – bez omezení</w:t>
      </w:r>
    </w:p>
    <w:p>
      <w:pPr>
        <w:pStyle w:val="Normal"/>
        <w:ind w:left="1080" w:hanging="0"/>
        <w:rPr/>
      </w:pPr>
      <w:r>
        <w:rPr/>
        <w:t xml:space="preserve">-     hráč starší 50 let může nastupovat současně ve dvou mužstvech PL Pelhřimov       </w:t>
      </w:r>
    </w:p>
    <w:p>
      <w:pPr>
        <w:pStyle w:val="Normal"/>
        <w:numPr>
          <w:ilvl w:val="1"/>
          <w:numId w:val="1"/>
        </w:numPr>
        <w:rPr/>
      </w:pPr>
      <w:r>
        <w:rPr/>
        <w:t>soupiska se může doplňovat do 31.12.2010 .</w:t>
      </w:r>
    </w:p>
    <w:p>
      <w:pPr>
        <w:pStyle w:val="Normal"/>
        <w:numPr>
          <w:ilvl w:val="1"/>
          <w:numId w:val="1"/>
        </w:numPr>
        <w:rPr/>
      </w:pPr>
      <w:r>
        <w:rPr/>
        <w:t>soupisku odevzdá každé mužstvo nejpozději před zahájením svého prvního zápasu v kabině rozhodčích a e-mailem ve formátu Microsoft Word na           e-mailovou adresu M. Zadraži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těž se hraje podle pravidel ledního hokeje. Jestliže se hráč dopustí přestupku, který je podle těchto pravidel potrestán zákazem startu v následujícím utkání (1 – 2 zápasy), bude o tomto přestupku proveden záznam na webových stránkách PL Pelhřimov a potrestaný hráč nesmí v následujícím zápase (zápasech) nastoupit. O takovémto trestu rozhodují sudí řídící zápas, ve kterém došlo k přestup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tovné za celý ročník PL Pelhřimov činí 25.500,- Kč. Startovné bude uhrazeno do konce září 2010 u rozhodčích řídících jednotlivé zápasy nebo u J. Sankota. Zápasy mužstva, které do tohoto termínu startovné nezaplatí, budou až do zaplacení kontumován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sledky zápasů, střelce golů a asistenty jsou povinni zástupci mužstev hlásit do 2 dnů na e-mailovou adresu M. Zadraži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 Pelhřimov má zřízeny webové stránky(adresu sdělí p. Zadražil). Na těchto stránkách najdete soupisky mužstev, výsledky zápasů, aktuální informace, program soutěže, fotografie (kdo je dodá) at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případě, že dojde ke zranění gólmana a mužstvo nemá gólmana náhradního, je možné vypůjčit si gólmana z jiného mužstva hrajícího PL Pelhřim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: Josef Sank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Pelhřimově 2.9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0:00Z</dcterms:created>
  <dc:creator>Josef Sankot</dc:creator>
  <dc:description/>
  <cp:keywords/>
  <dc:language>en-US</dc:language>
  <cp:lastModifiedBy>Miloslav Zadražil</cp:lastModifiedBy>
  <dcterms:modified xsi:type="dcterms:W3CDTF">2010-09-13T08:40:00Z</dcterms:modified>
  <cp:revision>2</cp:revision>
  <dc:subject/>
  <dc:title>Zápis</dc:title>
</cp:coreProperties>
</file>