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740"/>
      </w:tblGrid>
      <w:tr>
        <w:trPr>
          <w:trHeight w:val="405" w:hRule="atLeast"/>
        </w:trPr>
        <w:tc>
          <w:tcPr>
            <w:tcW w:w="9735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C0C0C0" w:val="clear"/>
            <w:vAlign w:val="bottom"/>
          </w:tcPr>
          <w:p>
            <w:pPr>
              <w:pStyle w:val="Normal"/>
              <w:ind w:left="845" w:hanging="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52"/>
                <w:szCs w:val="52"/>
              </w:rPr>
              <w:t>Celkové pořadí ročníku 2014/2015</w:t>
            </w:r>
          </w:p>
        </w:tc>
      </w:tr>
      <w:tr>
        <w:trPr>
          <w:trHeight w:val="170" w:hRule="atLeast"/>
        </w:trPr>
        <w:tc>
          <w:tcPr>
            <w:tcW w:w="9735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left="191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XCLUSIVPHARM  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left="191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MIŠOVICE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left="191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LMONT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left="191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ORNÍ VES  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left="191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GOLDSERVIS 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left="191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ÁMEN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left="191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C PANTEŘI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left="191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LUŽÁTKY 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left="191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UTO BUPI 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left="191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AR U DUBŮ 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left="191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UMOVÍ MEDVÍDCI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left="191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ČERNOV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left="191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LÍČOV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left="191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ANTL TEAM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left="191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SELÁ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left="191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ČÁTKY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left="191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HC PELHŘIMOV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left="191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T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10:00Z</dcterms:created>
  <dc:creator>gary</dc:creator>
  <dc:description/>
  <cp:keywords/>
  <dc:language>en-US</dc:language>
  <cp:lastModifiedBy>Miloslav Zadražil</cp:lastModifiedBy>
  <cp:lastPrinted>2009-09-01T17:52:00Z</cp:lastPrinted>
  <dcterms:modified xsi:type="dcterms:W3CDTF">2015-09-18T16:36:00Z</dcterms:modified>
  <cp:revision>7</cp:revision>
  <dc:subject/>
  <dc:title>Kolo</dc:title>
</cp:coreProperties>
</file>