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BF8F00" w:val="clear"/>
            <w:vAlign w:val="bottom"/>
          </w:tcPr>
          <w:p>
            <w:pPr>
              <w:pStyle w:val="Normal"/>
              <w:ind w:left="845" w:hanging="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Celkové pořadí ročníku 2017/2018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BF8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CLUSIV PHARM</w:t>
              <w:tab/>
              <w:t xml:space="preserve">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MIŠOV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LMONT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TO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DSERVI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ÁMEN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ŠETICE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Č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HC PELHŘIM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LÍČOV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LUŽÁTKY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ELÁ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E5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FFE599" w:val="clear"/>
          </w:tcPr>
          <w:p>
            <w:pPr>
              <w:pStyle w:val="Normal"/>
              <w:ind w:left="19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MOVÍ MEDVÍD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5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8-04-30T10:05:00Z</dcterms:modified>
  <cp:revision>2</cp:revision>
  <dc:subject/>
  <dc:title>Kolo</dc:title>
</cp:coreProperties>
</file>