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12" w:hanging="0"/>
        <w:jc w:val="center"/>
        <w:rPr>
          <w:b/>
          <w:b/>
          <w:sz w:val="44"/>
          <w:szCs w:val="44"/>
        </w:rPr>
      </w:pPr>
      <w:r>
        <w:rPr>
          <w:b/>
          <w:spacing w:val="-14"/>
          <w:sz w:val="44"/>
          <w:szCs w:val="44"/>
        </w:rPr>
        <w:t>Pelhřimovská hokejová podnikovka 2010-2011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8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980"/>
        <w:gridCol w:w="1980"/>
        <w:gridCol w:w="2160"/>
        <w:gridCol w:w="2340"/>
        <w:gridCol w:w="126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u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a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mác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st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ýsledek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 13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Úterý          14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Středa         15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5</w:t>
            </w:r>
          </w:p>
        </w:tc>
      </w:tr>
      <w:tr>
        <w:trPr>
          <w:trHeight w:val="278" w:hRule="atLeast"/>
        </w:trPr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 16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4</w:t>
            </w:r>
          </w:p>
        </w:tc>
      </w:tr>
      <w:tr>
        <w:trPr>
          <w:trHeight w:val="277" w:hRule="atLeast"/>
        </w:trPr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 20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5</w:t>
            </w:r>
          </w:p>
        </w:tc>
      </w:tr>
      <w:tr>
        <w:trPr>
          <w:trHeight w:val="277" w:hRule="atLeast"/>
        </w:trPr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Úterý           21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: 1</w:t>
            </w:r>
          </w:p>
        </w:tc>
      </w:tr>
      <w:tr>
        <w:trPr>
          <w:trHeight w:val="277" w:hRule="atLeast"/>
        </w:trPr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Středa         22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 23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2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 27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Úterý           28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15   -   20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ldservis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Středa         29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00   -   21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 30.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  4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7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  4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Středa         6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 7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6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   5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1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Čtvrtek       7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11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11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12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Středa       13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uto Bup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tředa       13.10. 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1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14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2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14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>Čern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18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18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19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Středa       20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tředa       20.10. 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21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21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0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25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25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9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 26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Úterý         26.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1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ředa        27.10. 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1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ředa       27.10. 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 4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 xml:space="preserve">HC Zmišovice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9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 4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9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  1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  1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9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   2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Středa          3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  8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  8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11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11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</w:tr>
      <w:tr>
        <w:trPr>
          <w:trHeight w:val="118" w:hRule="atLeast"/>
        </w:trPr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   9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Středa        10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n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15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15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uto Bup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 16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18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Čtvrtek      18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22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3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22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 23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tředa        24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24.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25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25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9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29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terý         30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6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Pondělí      29.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ředa         1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7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  2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9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  2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átek           3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   6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2</w:t>
            </w:r>
          </w:p>
        </w:tc>
      </w:tr>
      <w:tr>
        <w:trPr>
          <w:trHeight w:val="181" w:hRule="atLeast"/>
        </w:trPr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   6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Úterý            7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7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ředa           8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ředa           8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   9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   9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0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átek          10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 13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10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Úterý          14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ředa         15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2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 16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7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 16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átek          17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 20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ndělí       20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Úterý          21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ředa         22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hráno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tvrtek       23.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      3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      3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    4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6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5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 6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1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 6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0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        7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     10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6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     10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   11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ředa           12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13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13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6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     17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     17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19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: 7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   18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20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        21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     24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ndělí          24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1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   25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26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27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45   -   22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2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       31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>Pondělí          31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10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      1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  2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  2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   3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átek               4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         7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-30" w:right="-210" w:hanging="180"/>
              <w:jc w:val="center"/>
              <w:rPr>
                <w:b/>
                <w:b/>
              </w:rPr>
            </w:pPr>
            <w:r>
              <w:rPr>
                <w:b/>
              </w:rPr>
              <w:t>9 : 8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tvrtek            3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7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         7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      8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  9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  9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30   -   2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6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 10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átek             11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1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ndělí          14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11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       14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15   -   22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rtáčovn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10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        15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16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átek             18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Úterý             22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45   -   21,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lmo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9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 24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00   -   22,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vn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5 kont.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ndělí          28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30   -   2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HC Pelhřimo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         3.3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,15   -   19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ar U Dub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 Křel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11</w:t>
            </w:r>
          </w:p>
        </w:tc>
      </w:tr>
      <w:tr>
        <w:trPr/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       2.3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,15   -   19,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c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980"/>
        <w:gridCol w:w="1980"/>
        <w:gridCol w:w="2160"/>
        <w:gridCol w:w="2340"/>
        <w:gridCol w:w="1260"/>
      </w:tblGrid>
      <w:tr>
        <w:trPr/>
        <w:tc>
          <w:tcPr>
            <w:tcW w:w="10980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ay OFF</w:t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11.3.2011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8,15   -   20,15 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K Horní Ves</w:t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ldservis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3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 12.3.2011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7,15   -   18,45 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C Zmišovice</w:t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řelovice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47:00Z</dcterms:created>
  <dc:creator>gary</dc:creator>
  <dc:description/>
  <cp:keywords/>
  <dc:language>en-US</dc:language>
  <cp:lastModifiedBy>Miloslav Zadražil</cp:lastModifiedBy>
  <cp:lastPrinted>2009-09-01T17:52:00Z</cp:lastPrinted>
  <dcterms:modified xsi:type="dcterms:W3CDTF">2012-11-23T16:47:00Z</dcterms:modified>
  <cp:revision>2</cp:revision>
  <dc:subject/>
  <dc:title>Kolo</dc:title>
</cp:coreProperties>
</file>