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12" w:hanging="0"/>
        <w:jc w:val="center"/>
        <w:rPr>
          <w:b/>
          <w:b/>
          <w:sz w:val="44"/>
          <w:szCs w:val="44"/>
        </w:rPr>
      </w:pPr>
      <w:r>
        <w:rPr>
          <w:b/>
          <w:spacing w:val="-14"/>
          <w:sz w:val="44"/>
          <w:szCs w:val="44"/>
        </w:rPr>
        <w:t>Pelhřimovská hokejová podnikovka 2012 – 2013 - DIVIZ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160" w:type="dxa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980"/>
        <w:gridCol w:w="1800"/>
        <w:gridCol w:w="2520"/>
        <w:gridCol w:w="2520"/>
        <w:gridCol w:w="126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u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Ča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mácí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st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ýsledek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1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1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  5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,00 – 21,30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: 5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  7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0 – 2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PRANTL TEA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9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16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3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  2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0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  2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,45 – 23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6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6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6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8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5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  7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5 – 21,4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5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14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0 – 22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4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12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,00 – 21,30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ZMIŠ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: 6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13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NTL TEA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: 1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  9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15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1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tek   16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5 – 23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: 0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15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9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28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0 – 2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NTL TEA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: 10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20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2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22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19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0 – 2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6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22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9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21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: 10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26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3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19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15 – 21,4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9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 3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8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29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1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28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5 – 21,4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2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 4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RANTL TEA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: 11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tek   30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5 – 23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: 4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29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27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 : 4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tek   30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: 4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14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: 7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12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0 – 22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NTL TEA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3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11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8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14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5 – 23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8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10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8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  6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6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  7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11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6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: 2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19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0 – 2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8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18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: 9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17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NTL TEA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5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19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5 – 21,4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: 3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tek    21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 : 3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20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20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4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13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: 5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tvrtek    3.1.20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ÁME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0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ředa      2.1.20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11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ndělí    7.1.20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15 – 21,4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ANTL TEA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3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ředa    5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30 – 22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8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átek       4.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45 – 23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ČÁTK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3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átek       4.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8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tvrtek    3.1.20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tvrtek27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8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ndělí    7.1.20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30 – 2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: 3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tvrtek13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2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átek      18.1.20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3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átek    28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Úterý       8.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2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átek      11.1.20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5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ředa      9.1.20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8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tvrtek  10.1.20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3</w:t>
            </w:r>
          </w:p>
        </w:tc>
      </w:tr>
    </w:tbl>
    <w:p>
      <w:pPr>
        <w:pStyle w:val="Normal"/>
        <w:ind w:left="-360" w:right="-312" w:hanging="0"/>
        <w:jc w:val="center"/>
        <w:rPr/>
      </w:pPr>
      <w:r>
        <w:rPr/>
        <w:t>Pelhřimovská hokejová podnikovka 2012–2013 – PLAY OFF</w:t>
      </w:r>
    </w:p>
    <w:tbl>
      <w:tblPr>
        <w:tblW w:w="11226" w:type="dxa"/>
        <w:jc w:val="left"/>
        <w:tblInd w:w="-3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980"/>
        <w:gridCol w:w="1800"/>
        <w:gridCol w:w="2520"/>
        <w:gridCol w:w="2520"/>
        <w:gridCol w:w="1326"/>
      </w:tblGrid>
      <w:tr>
        <w:trPr>
          <w:trHeight w:val="357" w:hRule="exact"/>
          <w:cantSplit w:val="true"/>
        </w:trPr>
        <w:tc>
          <w:tcPr>
            <w:tcW w:w="1080" w:type="dxa"/>
            <w:vMerge w:val="restart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LAY OFF DIVIZEII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átek      25.1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ndělí   21.1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ESELÁ 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6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tvrtek   17.1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8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IVIZE I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LAY OFF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IVIZEII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ndělí   14.1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OLDSERVIS 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PRANTL TEAM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: 0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terý     15.1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: 4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ředa     16.1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8,30 – 20,0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PELMONT</w:t>
            </w:r>
          </w:p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ředa     16.1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,15 – 21,45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: 1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ndělí   28.1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2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tvrtek   31.1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2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átek        1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4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restart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IVIZE I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LAY OFF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IVIZEII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terý      22.1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10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ředa     23.1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8,30 – 20,0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 xml:space="preserve">KÁMEN 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: 3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ředa     23.1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,15 – 21,45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PRANTL TEAM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9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tvrtek   24.1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: 3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ndělí     4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UTO BUPI 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4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terý      12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6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tvrtek     7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restart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IVIZE I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LAY OFF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IVIZEII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terý      29.1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5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ředa     30.1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,30 – 20,0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PRANTL TEAM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: 12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ředa       6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,30 – 20,0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3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ředa     30.1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,15 – 21,45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 xml:space="preserve">KÁMEN 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: 4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ndělí   11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8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átek      15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2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ředa     13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,15 – 21,45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: 5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restart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IVIZE I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LAY OFF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IVIZEII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terý        5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2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ředa       6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,15 – 21,45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: 3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tvrtek   14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: 4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ředa     13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,30 – 20,0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PRANTL TEAM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3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ředa     20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,30 – 22,0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tvrtek   21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átek      22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5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restart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PLAY OFF DIVIZE I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terý      19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5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ndělí   18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7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ndělí   25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: 6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ředa     27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,30 – 22,0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PRANTL TEAM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10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restart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LAY OFF DIVIZEII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terý      26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: 2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tvrtek   28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átek        1.3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52:00Z</dcterms:created>
  <dc:creator>gary</dc:creator>
  <dc:description/>
  <cp:keywords/>
  <dc:language>en-US</dc:language>
  <cp:lastModifiedBy>Miloslav Zadražil</cp:lastModifiedBy>
  <cp:lastPrinted>2012-10-04T16:46:00Z</cp:lastPrinted>
  <dcterms:modified xsi:type="dcterms:W3CDTF">2015-01-14T16:52:00Z</dcterms:modified>
  <cp:revision>2</cp:revision>
  <dc:subject/>
  <dc:title>Kolo</dc:title>
</cp:coreProperties>
</file>