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12" w:hanging="0"/>
        <w:jc w:val="center"/>
        <w:rPr>
          <w:b/>
          <w:b/>
          <w:spacing w:val="-14"/>
          <w:sz w:val="44"/>
          <w:szCs w:val="44"/>
        </w:rPr>
      </w:pPr>
      <w:r>
        <w:rPr>
          <w:b/>
          <w:spacing w:val="-14"/>
          <w:sz w:val="44"/>
          <w:szCs w:val="44"/>
        </w:rPr>
      </w:r>
    </w:p>
    <w:tbl>
      <w:tblPr>
        <w:tblW w:w="1153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719"/>
        <w:gridCol w:w="1080"/>
        <w:gridCol w:w="1401"/>
        <w:gridCol w:w="1913"/>
        <w:gridCol w:w="2160"/>
        <w:gridCol w:w="2340"/>
        <w:gridCol w:w="1546"/>
        <w:gridCol w:w="180"/>
      </w:tblGrid>
      <w:tr>
        <w:trPr>
          <w:trHeight w:val="563" w:hRule="atLeast"/>
        </w:trPr>
        <w:tc>
          <w:tcPr>
            <w:tcW w:w="19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RANGE!A1%3AI149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0"/>
          </w:p>
        </w:tc>
        <w:tc>
          <w:tcPr>
            <w:tcW w:w="9613" w:type="dxa"/>
            <w:gridSpan w:val="6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bCs/>
                <w:sz w:val="32"/>
                <w:szCs w:val="32"/>
              </w:rPr>
              <w:t>PODNIKOVÁ LIGA PELHŘIMOVSKA - 2013/2014</w:t>
            </w:r>
          </w:p>
        </w:tc>
        <w:tc>
          <w:tcPr>
            <w:tcW w:w="154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bCs/>
                <w:sz w:val="40"/>
                <w:szCs w:val="4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719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0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01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913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216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234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54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KÁNÍ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</w:t>
            </w:r>
          </w:p>
        </w:tc>
        <w:tc>
          <w:tcPr>
            <w:tcW w:w="14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19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AS</w:t>
            </w:r>
          </w:p>
        </w:tc>
        <w:tc>
          <w:tcPr>
            <w:tcW w:w="21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ÁCÍ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STÉ</w:t>
            </w:r>
          </w:p>
        </w:tc>
        <w:tc>
          <w:tcPr>
            <w:tcW w:w="154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SLEDEK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ělí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9.201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C PANTEŘ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LMONT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: 0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erý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9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15 - 22,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NTL TEA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DSERVIS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: 11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9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45 - 21,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 BUP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C ČERNOV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: 6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9.2013</w:t>
            </w:r>
          </w:p>
        </w:tc>
        <w:tc>
          <w:tcPr>
            <w:tcW w:w="1913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30 - 2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ÍČO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HC PELHŘIMOV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: 6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9.201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30 - 2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U DUB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ÁTKY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: 4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tek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9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45 - 21,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ÁTK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ÁMEN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: 5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tek</w:t>
            </w:r>
          </w:p>
        </w:tc>
        <w:tc>
          <w:tcPr>
            <w:tcW w:w="1401" w:type="dxa"/>
            <w:tcBorders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.9.2013</w:t>
            </w:r>
          </w:p>
        </w:tc>
        <w:tc>
          <w:tcPr>
            <w:tcW w:w="1913" w:type="dxa"/>
            <w:tcBorders>
              <w:bottom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30 - 23,00</w:t>
            </w:r>
          </w:p>
        </w:tc>
        <w:tc>
          <w:tcPr>
            <w:tcW w:w="2160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SELÁ</w:t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MOVÍ MEDVÍDCI</w:t>
            </w:r>
          </w:p>
        </w:tc>
        <w:tc>
          <w:tcPr>
            <w:tcW w:w="1546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: 3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ělí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9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ŠOVI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: 2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erý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9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15 - 22,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NÍ VE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NTL TEAM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: 1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9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30 - 2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ÁME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C PANTEŘI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: 7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9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15 - 20,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DSERV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SELÁ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: 1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9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0 - 22,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ÁTK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 BUPI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: 4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tek</w:t>
            </w:r>
          </w:p>
        </w:tc>
        <w:tc>
          <w:tcPr>
            <w:tcW w:w="1401" w:type="dxa"/>
            <w:tcBorders>
              <w:bottom w:val="doub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9.2013</w:t>
            </w:r>
          </w:p>
        </w:tc>
        <w:tc>
          <w:tcPr>
            <w:tcW w:w="1913" w:type="dxa"/>
            <w:tcBorders>
              <w:bottom w:val="double" w:sz="6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15 - 22,45</w:t>
            </w:r>
          </w:p>
        </w:tc>
        <w:tc>
          <w:tcPr>
            <w:tcW w:w="2160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MOVÍ MEDVÍDCI</w:t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U DUBŮ</w:t>
            </w:r>
          </w:p>
        </w:tc>
        <w:tc>
          <w:tcPr>
            <w:tcW w:w="1546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: 4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ělí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9.201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HC PELHŘIMO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: 6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erý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0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15 - 22,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LMON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ÍČOV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: 2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0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45 - 21,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SEL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NÍ VES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: 15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0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30 - 2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C ČERNO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ÁTKY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: 0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0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15 - 20,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U DUB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DSERVIS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: 4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0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0 - 22,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 BUP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MOVÍ MEDVÍDCI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: 5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tek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0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45 - 21,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ŠOVI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ÁTKY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: 9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tek</w:t>
            </w:r>
          </w:p>
        </w:tc>
        <w:tc>
          <w:tcPr>
            <w:tcW w:w="1401" w:type="dxa"/>
            <w:tcBorders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0.2013</w:t>
            </w:r>
          </w:p>
        </w:tc>
        <w:tc>
          <w:tcPr>
            <w:tcW w:w="1913" w:type="dxa"/>
            <w:tcBorders>
              <w:bottom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30 - 23,00</w:t>
            </w:r>
          </w:p>
        </w:tc>
        <w:tc>
          <w:tcPr>
            <w:tcW w:w="216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LMONT</w:t>
            </w:r>
          </w:p>
        </w:tc>
        <w:tc>
          <w:tcPr>
            <w:tcW w:w="1546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: 7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ělí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10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ÁME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HC PELHŘIMOV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: 4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erý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0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15 - 22,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NTL TEA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SELÁ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: 5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0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45 - 21,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NÍ VE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U DUBŮ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: 3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0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30 - 2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ŠOVI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ÍČOV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: 1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0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15 - 20,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DSERV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 BUPI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: 4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0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0 - 22,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MOVÍ MEDVÍDC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C ČERNOV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: 11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tek</w:t>
            </w:r>
          </w:p>
        </w:tc>
        <w:tc>
          <w:tcPr>
            <w:tcW w:w="1401" w:type="dxa"/>
            <w:tcBorders>
              <w:bottom w:val="doub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10.2013</w:t>
            </w:r>
          </w:p>
        </w:tc>
        <w:tc>
          <w:tcPr>
            <w:tcW w:w="1913" w:type="dxa"/>
            <w:tcBorders>
              <w:bottom w:val="double" w:sz="6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15 - 22,45</w:t>
            </w:r>
          </w:p>
        </w:tc>
        <w:tc>
          <w:tcPr>
            <w:tcW w:w="216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ÁTKY</w:t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C PANTEŘI</w:t>
            </w:r>
          </w:p>
        </w:tc>
        <w:tc>
          <w:tcPr>
            <w:tcW w:w="1546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: 3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ělí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10.201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ÍČOV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ÁMEN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: 4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erý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10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15 - 22,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HC PELHŘIMO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LMONT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: 10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10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30 - 2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C PANTEŘ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ŠOVICE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: 3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10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45 - 22,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C ČERNO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DSERVIS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: 7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tek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10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45 - 21,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ÁTK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: 3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tek</w:t>
            </w:r>
          </w:p>
        </w:tc>
        <w:tc>
          <w:tcPr>
            <w:tcW w:w="1401" w:type="dxa"/>
            <w:tcBorders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10.2013</w:t>
            </w:r>
          </w:p>
        </w:tc>
        <w:tc>
          <w:tcPr>
            <w:tcW w:w="1913" w:type="dxa"/>
            <w:tcBorders>
              <w:bottom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30 - 23,00</w:t>
            </w:r>
          </w:p>
        </w:tc>
        <w:tc>
          <w:tcPr>
            <w:tcW w:w="2160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ÁTKY</w:t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MOVÍ MEDVÍDCI</w:t>
            </w:r>
          </w:p>
        </w:tc>
        <w:tc>
          <w:tcPr>
            <w:tcW w:w="1546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: 2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ělí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10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U DUB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NTL TEAM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: 1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erý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10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30 - 2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 BUP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NÍ VES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: 12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10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30 - 2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C PANTEŘ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: 5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10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,15 - 20,4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LMON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ÁMEN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: 5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10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0 - 22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ÍČO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ÁTKY</w:t>
            </w:r>
          </w:p>
        </w:tc>
        <w:tc>
          <w:tcPr>
            <w:tcW w:w="154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: 4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tek</w:t>
            </w:r>
          </w:p>
        </w:tc>
        <w:tc>
          <w:tcPr>
            <w:tcW w:w="1401" w:type="dxa"/>
            <w:tcBorders>
              <w:bottom w:val="doub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10.2013</w:t>
            </w:r>
          </w:p>
        </w:tc>
        <w:tc>
          <w:tcPr>
            <w:tcW w:w="1913" w:type="dxa"/>
            <w:tcBorders>
              <w:bottom w:val="double" w:sz="6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15 - 22,45</w:t>
            </w:r>
          </w:p>
        </w:tc>
        <w:tc>
          <w:tcPr>
            <w:tcW w:w="2160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DSERVIS</w:t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ÁTKY</w:t>
            </w:r>
          </w:p>
        </w:tc>
        <w:tc>
          <w:tcPr>
            <w:tcW w:w="1546" w:type="dxa"/>
            <w:tcBorders>
              <w:top w:val="single" w:sz="4" w:space="0" w:color="000000"/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: 2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ělí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10.201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45 - 21,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NTL TEA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 BUPI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: 2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ělí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10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30 - 2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HC PELHŘIMO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ŠOVICE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: 10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erý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10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30 - 2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NÍ VE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C ČERNOV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: 1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10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0 - 22,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ÁMEN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: 10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0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45 - 22,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ÁTK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HC PELHŘIMOV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: 2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tek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.11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45 - 21,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NÍ VE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MOVÍ MEDVÍDCI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: 4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tek</w:t>
            </w:r>
          </w:p>
        </w:tc>
        <w:tc>
          <w:tcPr>
            <w:tcW w:w="1401" w:type="dxa"/>
            <w:tcBorders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1.2013</w:t>
            </w:r>
          </w:p>
        </w:tc>
        <w:tc>
          <w:tcPr>
            <w:tcW w:w="1913" w:type="dxa"/>
            <w:tcBorders>
              <w:bottom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30 - 23,00</w:t>
            </w:r>
          </w:p>
        </w:tc>
        <w:tc>
          <w:tcPr>
            <w:tcW w:w="2160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SELÁ</w:t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U DUBŮ</w:t>
            </w:r>
          </w:p>
        </w:tc>
        <w:tc>
          <w:tcPr>
            <w:tcW w:w="1546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: 6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ělí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1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 BUP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SELÁ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: 3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erý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1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30 - 2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ÁTK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NÍ VES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: 10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1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45 - 21,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C ČERNO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NTL TEAM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: 4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1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30 - 2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ŠOVI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LMONT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: 2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11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15 - 20,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U DUB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 BUPI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: 10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11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0 - 22,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MOVÍ MEDVÍDC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DSERVIS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 : 4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tek</w:t>
            </w:r>
          </w:p>
        </w:tc>
        <w:tc>
          <w:tcPr>
            <w:tcW w:w="1401" w:type="dxa"/>
            <w:tcBorders>
              <w:bottom w:val="doub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1.2013</w:t>
            </w:r>
          </w:p>
        </w:tc>
        <w:tc>
          <w:tcPr>
            <w:tcW w:w="1913" w:type="dxa"/>
            <w:tcBorders>
              <w:bottom w:val="double" w:sz="6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15 - 22,45</w:t>
            </w:r>
          </w:p>
        </w:tc>
        <w:tc>
          <w:tcPr>
            <w:tcW w:w="216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C PANTEŘI</w:t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ÍČOV</w:t>
            </w:r>
          </w:p>
        </w:tc>
        <w:tc>
          <w:tcPr>
            <w:tcW w:w="1546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: 2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ělí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11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NTL TEA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ÁTKY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: 2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erý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1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30 - 2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SEL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C ČERNOV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: 4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1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45 - 21,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ÁME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ŠOVICE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: 3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1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30 - 2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DSERV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NÍ VES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: 7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11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30 - 2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LMON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ÁTKY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:  2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tek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11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45 - 21,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MOVÍ MEDVÍDC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NTL TEAM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: 5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tek</w:t>
            </w:r>
          </w:p>
        </w:tc>
        <w:tc>
          <w:tcPr>
            <w:tcW w:w="1401" w:type="dxa"/>
            <w:tcBorders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11.2013</w:t>
            </w:r>
          </w:p>
        </w:tc>
        <w:tc>
          <w:tcPr>
            <w:tcW w:w="1913" w:type="dxa"/>
            <w:tcBorders>
              <w:bottom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30 - 23,00</w:t>
            </w:r>
          </w:p>
        </w:tc>
        <w:tc>
          <w:tcPr>
            <w:tcW w:w="216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HC PELHŘIMOV</w:t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C PANTEŘI</w:t>
            </w:r>
          </w:p>
        </w:tc>
        <w:tc>
          <w:tcPr>
            <w:tcW w:w="1546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: 4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ělí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11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C ČERNO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U DUBŮ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: 3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erý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11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30 - 2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ÍČO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: 4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11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45 - 21,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ÁTK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SELÁ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: 4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11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30 - 2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C PANTEŘ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LMONT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: 8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11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30 - 2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ÁTK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ÁMEN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: 10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tek</w:t>
            </w:r>
          </w:p>
        </w:tc>
        <w:tc>
          <w:tcPr>
            <w:tcW w:w="1401" w:type="dxa"/>
            <w:tcBorders>
              <w:bottom w:val="doub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11.2013</w:t>
            </w:r>
          </w:p>
        </w:tc>
        <w:tc>
          <w:tcPr>
            <w:tcW w:w="1913" w:type="dxa"/>
            <w:tcBorders>
              <w:bottom w:val="double" w:sz="6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15 - 22,45</w:t>
            </w:r>
          </w:p>
        </w:tc>
        <w:tc>
          <w:tcPr>
            <w:tcW w:w="21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ŠOVICE</w:t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MOVÍ MEDVÍDCI</w:t>
            </w:r>
          </w:p>
        </w:tc>
        <w:tc>
          <w:tcPr>
            <w:tcW w:w="1546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: 3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ělí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11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ÍČO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 BUPI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: 3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erý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11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30 - 2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NTL TEAM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: 6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11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45 - 21,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HC PELHŘIMO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ÁTKY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: 7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11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30 - 2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NÍ VE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ÁMEN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: 2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11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15 - 20,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U DUB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C PANTEŘI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: 1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11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1,00 - 22,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DSERV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ÁTKY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: 3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tek</w:t>
            </w:r>
          </w:p>
        </w:tc>
        <w:tc>
          <w:tcPr>
            <w:tcW w:w="1401" w:type="dxa"/>
            <w:tcBorders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11.2013</w:t>
            </w:r>
          </w:p>
        </w:tc>
        <w:tc>
          <w:tcPr>
            <w:tcW w:w="1913" w:type="dxa"/>
            <w:tcBorders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45 - 21,15</w:t>
            </w:r>
          </w:p>
        </w:tc>
        <w:tc>
          <w:tcPr>
            <w:tcW w:w="2160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C ČERNOV</w:t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LMONT</w:t>
            </w:r>
          </w:p>
        </w:tc>
        <w:tc>
          <w:tcPr>
            <w:tcW w:w="1546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: 5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ělí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2.201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 BUP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: 3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erý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2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30 - 2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NTL TEA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ŠOVICE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: 4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2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30 - 2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SEL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HC PELHŘIMOV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: 4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2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15 - 20,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ÁTK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ÍČOV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: 4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tek</w:t>
            </w:r>
          </w:p>
        </w:tc>
        <w:tc>
          <w:tcPr>
            <w:tcW w:w="1401" w:type="dxa"/>
            <w:tcBorders>
              <w:bottom w:val="doub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2.2013</w:t>
            </w:r>
          </w:p>
        </w:tc>
        <w:tc>
          <w:tcPr>
            <w:tcW w:w="1913" w:type="dxa"/>
            <w:tcBorders>
              <w:bottom w:val="double" w:sz="6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15 - 22,45</w:t>
            </w:r>
          </w:p>
        </w:tc>
        <w:tc>
          <w:tcPr>
            <w:tcW w:w="2160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ÁTKY</w:t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NÍ VES</w:t>
            </w:r>
          </w:p>
        </w:tc>
        <w:tc>
          <w:tcPr>
            <w:tcW w:w="1546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: 12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ělí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2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ÁTKY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: 5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erý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2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30 - 2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ÁME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C ČERNOV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: 0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12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45 - 21,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ÍČO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NTL TEAM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: 4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12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30 - 2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C PANTEŘ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DSERVIS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: 5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2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30 - 2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LMON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U DUBŮ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: 4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tek</w:t>
            </w:r>
          </w:p>
        </w:tc>
        <w:tc>
          <w:tcPr>
            <w:tcW w:w="1401" w:type="dxa"/>
            <w:tcBorders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2.2013</w:t>
            </w:r>
          </w:p>
        </w:tc>
        <w:tc>
          <w:tcPr>
            <w:tcW w:w="1913" w:type="dxa"/>
            <w:tcBorders>
              <w:bottom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45 - 21,15</w:t>
            </w:r>
          </w:p>
        </w:tc>
        <w:tc>
          <w:tcPr>
            <w:tcW w:w="21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HC PELHŘIMOV</w:t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MOVÍ MEDVÍDCI</w:t>
            </w:r>
          </w:p>
        </w:tc>
        <w:tc>
          <w:tcPr>
            <w:tcW w:w="1546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: 6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ělí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12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C PANTEŘ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C ČERNOV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: 6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erý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12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30 - 2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ÁME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DSERVIS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: 3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12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30 - 2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LMON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NÍ VES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: 3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12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15 - 20,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ŠOVI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SELÁ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: 2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12.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0 - 22,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ÁTK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U DUBŮ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: 7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ělí</w:t>
            </w:r>
          </w:p>
        </w:tc>
        <w:tc>
          <w:tcPr>
            <w:tcW w:w="14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12.2013</w:t>
            </w:r>
          </w:p>
        </w:tc>
        <w:tc>
          <w:tcPr>
            <w:tcW w:w="191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45 - 21,15</w:t>
            </w:r>
          </w:p>
        </w:tc>
        <w:tc>
          <w:tcPr>
            <w:tcW w:w="21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SELÁ</w:t>
            </w:r>
          </w:p>
        </w:tc>
        <w:tc>
          <w:tcPr>
            <w:tcW w:w="23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ÍČOV</w:t>
            </w:r>
          </w:p>
        </w:tc>
        <w:tc>
          <w:tcPr>
            <w:tcW w:w="1546" w:type="dxa"/>
            <w:tcBorders>
              <w:top w:val="double" w:sz="6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: 8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.20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45 - 21,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 BUP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ŠOVICE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: 5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.20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30 - 2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NTL TEA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HC PELHŘIMOV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: 6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tek</w:t>
            </w:r>
          </w:p>
        </w:tc>
        <w:tc>
          <w:tcPr>
            <w:tcW w:w="1401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2014</w:t>
            </w:r>
          </w:p>
        </w:tc>
        <w:tc>
          <w:tcPr>
            <w:tcW w:w="1913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15 - 22,45</w:t>
            </w:r>
          </w:p>
        </w:tc>
        <w:tc>
          <w:tcPr>
            <w:tcW w:w="21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MOVÍ MEDVÍDCI</w:t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  <w:tc>
          <w:tcPr>
            <w:tcW w:w="1546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: 6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ělí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.20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DSERVI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LMONT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: 0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erý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1.20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 - 21,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HC PELHŘIMO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 BUPI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: 4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.20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45 - 21,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NÍ VE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C PANTEŘI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: 0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.20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15 - 20,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C ČERNO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ÁTKY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: 4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.20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0 - 22,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U DUB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ÁMEN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: 6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tek</w:t>
            </w:r>
          </w:p>
        </w:tc>
        <w:tc>
          <w:tcPr>
            <w:tcW w:w="1401" w:type="dxa"/>
            <w:tcBorders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.2014</w:t>
            </w:r>
          </w:p>
        </w:tc>
        <w:tc>
          <w:tcPr>
            <w:tcW w:w="1913" w:type="dxa"/>
            <w:tcBorders>
              <w:bottom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0 - 22,30</w:t>
            </w:r>
          </w:p>
        </w:tc>
        <w:tc>
          <w:tcPr>
            <w:tcW w:w="21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ÍČOV</w:t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MOVÍ MEDVÍDCI</w:t>
            </w:r>
          </w:p>
        </w:tc>
        <w:tc>
          <w:tcPr>
            <w:tcW w:w="1546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: 3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ělí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.20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SELÁ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: 6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erý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1.20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 - 21,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NÍ VE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C ČERNOV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: 1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1.20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45 - 21,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ŠOVI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ÁTKY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: 3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1.20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15 - 20,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DSERV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ÁTKY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: 4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401" w:type="dxa"/>
            <w:tcBorders>
              <w:bottom w:val="doub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1.2014</w:t>
            </w:r>
          </w:p>
        </w:tc>
        <w:tc>
          <w:tcPr>
            <w:tcW w:w="1913" w:type="dxa"/>
            <w:tcBorders>
              <w:bottom w:val="double" w:sz="6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0 - 22,30</w:t>
            </w:r>
          </w:p>
        </w:tc>
        <w:tc>
          <w:tcPr>
            <w:tcW w:w="2160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ÁMEN</w:t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U DUBŮ</w:t>
            </w:r>
          </w:p>
        </w:tc>
        <w:tc>
          <w:tcPr>
            <w:tcW w:w="1546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: 0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ělí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1.20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SEL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: 8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erý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1.20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 - 21,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LMON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C PANTEŘI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: 2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1.20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45 - 21,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C ČERNO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NÍ VES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: 5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1.20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30 - 2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 BUP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ÍČOV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: 3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1.20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30 - 2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ÁME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U DUBŮ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: 3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tek</w:t>
            </w:r>
          </w:p>
        </w:tc>
        <w:tc>
          <w:tcPr>
            <w:tcW w:w="1401" w:type="dxa"/>
            <w:tcBorders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1.2014</w:t>
            </w:r>
          </w:p>
        </w:tc>
        <w:tc>
          <w:tcPr>
            <w:tcW w:w="1913" w:type="dxa"/>
            <w:tcBorders>
              <w:bottom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0 - 22,30</w:t>
            </w:r>
          </w:p>
        </w:tc>
        <w:tc>
          <w:tcPr>
            <w:tcW w:w="21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MOVÍ MEDVÍDCI</w:t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ŠOVICE</w:t>
            </w:r>
          </w:p>
        </w:tc>
        <w:tc>
          <w:tcPr>
            <w:tcW w:w="1546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: 4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ělí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1.20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HC PELHŘIMO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: 7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erý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1.20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 - 21,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NTL TEA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ŠOVICE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: 12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1.20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45 - 21,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C PANTEŘ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LMONT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: 5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401" w:type="dxa"/>
            <w:tcBorders>
              <w:bottom w:val="doub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1.2014</w:t>
            </w:r>
          </w:p>
        </w:tc>
        <w:tc>
          <w:tcPr>
            <w:tcW w:w="1913" w:type="dxa"/>
            <w:tcBorders>
              <w:bottom w:val="double" w:sz="6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30 - 22,00</w:t>
            </w:r>
          </w:p>
        </w:tc>
        <w:tc>
          <w:tcPr>
            <w:tcW w:w="2160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ÁTKY</w:t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DSERVIS</w:t>
            </w:r>
          </w:p>
        </w:tc>
        <w:tc>
          <w:tcPr>
            <w:tcW w:w="1546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: 18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ělí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.20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HC PELHŘIMO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SELÁ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: 2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erý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.20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 - 21,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ÁTK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ÍČOV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: 1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.20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45 - 21,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DSERV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NÍ VES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: 5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.20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30 - 2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NTL TEA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MOVÍ MEDVÍDCI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: 3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tek</w:t>
            </w:r>
          </w:p>
        </w:tc>
        <w:tc>
          <w:tcPr>
            <w:tcW w:w="1401" w:type="dxa"/>
            <w:tcBorders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2.2014</w:t>
            </w:r>
          </w:p>
        </w:tc>
        <w:tc>
          <w:tcPr>
            <w:tcW w:w="1913" w:type="dxa"/>
            <w:tcBorders>
              <w:bottom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0 - 22,30</w:t>
            </w:r>
          </w:p>
        </w:tc>
        <w:tc>
          <w:tcPr>
            <w:tcW w:w="2160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ÁTKY</w:t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C ČERNOV</w:t>
            </w:r>
          </w:p>
        </w:tc>
        <w:tc>
          <w:tcPr>
            <w:tcW w:w="1546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: 4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ělí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2.20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SEL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HC PELHŘIMOV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: 5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erý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.20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ÁTK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 BUPI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: 3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2.20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45 - 21,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LMON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ÁMEN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: 5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401" w:type="dxa"/>
            <w:tcBorders>
              <w:bottom w:val="doub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2.2014</w:t>
            </w:r>
          </w:p>
        </w:tc>
        <w:tc>
          <w:tcPr>
            <w:tcW w:w="1913" w:type="dxa"/>
            <w:tcBorders>
              <w:bottom w:val="double" w:sz="6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30 - 22,00</w:t>
            </w:r>
          </w:p>
        </w:tc>
        <w:tc>
          <w:tcPr>
            <w:tcW w:w="2160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U DUBŮ</w:t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C PANTEŘI</w:t>
            </w:r>
          </w:p>
        </w:tc>
        <w:tc>
          <w:tcPr>
            <w:tcW w:w="1546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: 6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ělí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2.20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ŠOVIC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NTL TEAM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: 2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erý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2.20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 - 21,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ÁTK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 BUPI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: 13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2.20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45 - 21,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NÍ VE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DSERVIS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: 4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2.20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30 - 2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C ČERNO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ÁTKY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: 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  (na nájezdy Služátky)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tek</w:t>
            </w:r>
          </w:p>
        </w:tc>
        <w:tc>
          <w:tcPr>
            <w:tcW w:w="1401" w:type="dxa"/>
            <w:tcBorders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2.2014</w:t>
            </w:r>
          </w:p>
        </w:tc>
        <w:tc>
          <w:tcPr>
            <w:tcW w:w="1913" w:type="dxa"/>
            <w:tcBorders>
              <w:bottom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0 - 22,30</w:t>
            </w:r>
          </w:p>
        </w:tc>
        <w:tc>
          <w:tcPr>
            <w:tcW w:w="21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MOVÍ MEDVÍDCI</w:t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NTL TEAM</w:t>
            </w:r>
          </w:p>
        </w:tc>
        <w:tc>
          <w:tcPr>
            <w:tcW w:w="1546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: 4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ělí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2.20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HC PELHŘIMO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: 4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erý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2.20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30 - 2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ÍČO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ÁTKY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: 3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2.20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 - 21,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ÁME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LMONT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: 9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401" w:type="dxa"/>
            <w:tcBorders>
              <w:bottom w:val="doub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2.2014</w:t>
            </w:r>
          </w:p>
        </w:tc>
        <w:tc>
          <w:tcPr>
            <w:tcW w:w="1913" w:type="dxa"/>
            <w:tcBorders>
              <w:bottom w:val="doub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30 - 22,00</w:t>
            </w:r>
          </w:p>
        </w:tc>
        <w:tc>
          <w:tcPr>
            <w:tcW w:w="2160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C PANTEŘI</w:t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U DUBŮ</w:t>
            </w:r>
          </w:p>
        </w:tc>
        <w:tc>
          <w:tcPr>
            <w:tcW w:w="1546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: 0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ělí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.20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 - 21,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SEL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: 4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erý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.20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 - 21,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ÍČO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 BUPI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: 1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401" w:type="dxa"/>
            <w:tcBorders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3.2014</w:t>
            </w:r>
          </w:p>
        </w:tc>
        <w:tc>
          <w:tcPr>
            <w:tcW w:w="1913" w:type="dxa"/>
            <w:tcBorders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30 - 22,00</w:t>
            </w:r>
          </w:p>
        </w:tc>
        <w:tc>
          <w:tcPr>
            <w:tcW w:w="21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MOVÍ MEDVÍDCI</w:t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ŠOVICE</w:t>
            </w:r>
          </w:p>
        </w:tc>
        <w:tc>
          <w:tcPr>
            <w:tcW w:w="1546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: 8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ndělí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3.20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 - 21,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HC PELHŘIMOV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: 14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erý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.20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 - 21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NTL TEA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 BUPI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: 6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3.20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 - 21,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ÁTK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ÍČOV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: 4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3.20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 - 21,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ÁTK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C PANTEŘI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: 3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tek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3.20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30 - 2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ÁME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DSERVIS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: 7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tek</w:t>
            </w:r>
          </w:p>
        </w:tc>
        <w:tc>
          <w:tcPr>
            <w:tcW w:w="1401" w:type="dxa"/>
            <w:tcBorders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3.2014</w:t>
            </w:r>
          </w:p>
        </w:tc>
        <w:tc>
          <w:tcPr>
            <w:tcW w:w="1913" w:type="dxa"/>
            <w:tcBorders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160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LMONT</w:t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NÍ VES</w:t>
            </w:r>
          </w:p>
        </w:tc>
        <w:tc>
          <w:tcPr>
            <w:tcW w:w="1546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: 5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ndělí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3.20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 - 21,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SEL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: 3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3.20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30 - 21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C ČERNO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U DUBŮ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: 2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3.20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15 - 22,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MOVÍ MEDVÍDC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ŠOVICE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: 6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9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59:00Z</dcterms:created>
  <dc:creator>gary</dc:creator>
  <dc:description/>
  <cp:keywords/>
  <dc:language>en-US</dc:language>
  <cp:lastModifiedBy>Miloslav Zadražil</cp:lastModifiedBy>
  <cp:lastPrinted>2012-10-04T16:46:00Z</cp:lastPrinted>
  <dcterms:modified xsi:type="dcterms:W3CDTF">2015-01-14T17:04:00Z</dcterms:modified>
  <cp:revision>3</cp:revision>
  <dc:subject/>
  <dc:title>Kolo</dc:title>
</cp:coreProperties>
</file>