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12"/>
        <w:gridCol w:w="39"/>
        <w:gridCol w:w="1119"/>
        <w:gridCol w:w="117"/>
        <w:gridCol w:w="1418"/>
        <w:gridCol w:w="100"/>
        <w:gridCol w:w="1701"/>
        <w:gridCol w:w="81"/>
        <w:gridCol w:w="2370"/>
        <w:gridCol w:w="127"/>
        <w:gridCol w:w="2141"/>
        <w:gridCol w:w="40"/>
        <w:gridCol w:w="1136"/>
        <w:gridCol w:w="40"/>
        <w:gridCol w:w="234"/>
        <w:gridCol w:w="40"/>
      </w:tblGrid>
      <w:tr>
        <w:trPr>
          <w:trHeight w:val="540" w:hRule="atLeast"/>
        </w:trPr>
        <w:tc>
          <w:tcPr>
            <w:tcW w:w="284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5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bCs/>
                <w:sz w:val="40"/>
                <w:szCs w:val="40"/>
              </w:rPr>
              <w:t>PODNIKOVÁ LIGA PELHŘIMOVSKA - 2015/2016</w:t>
            </w:r>
          </w:p>
        </w:tc>
        <w:tc>
          <w:tcPr>
            <w:tcW w:w="1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18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TKÁNÍ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N</w:t>
            </w:r>
          </w:p>
        </w:tc>
        <w:tc>
          <w:tcPr>
            <w:tcW w:w="151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2451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MÁCÍ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STÉ</w:t>
            </w:r>
          </w:p>
        </w:tc>
        <w:tc>
          <w:tcPr>
            <w:tcW w:w="1176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SLEDEK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9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IV PHAR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: 3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: 6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45 - 22,1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N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6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9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: 1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: 2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75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5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9.2015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– 22,0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OV</w:t>
            </w:r>
          </w:p>
        </w:tc>
        <w:tc>
          <w:tcPr>
            <w:tcW w:w="1176" w:type="dxa"/>
            <w:gridSpan w:val="2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5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9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IV PHAR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5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9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: 6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9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3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9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45 - 22,1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: 2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.9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: 7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75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</w:t>
            </w:r>
          </w:p>
        </w:tc>
        <w:tc>
          <w:tcPr>
            <w:tcW w:w="15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9.2015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 – 19,3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OV</w:t>
            </w:r>
          </w:p>
        </w:tc>
        <w:tc>
          <w:tcPr>
            <w:tcW w:w="1176" w:type="dxa"/>
            <w:gridSpan w:val="2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9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9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IV PHARM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14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9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OV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N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5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9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,45 - 22,1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6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9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8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0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ETIC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3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75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5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.2015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– 22,0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1176" w:type="dxa"/>
            <w:gridSpan w:val="2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: 3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10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ETIC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: 10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0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5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0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– 22,0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OV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6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0.2015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1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.10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10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0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ETIC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: 1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0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: 0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0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2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</w:t>
            </w:r>
          </w:p>
        </w:tc>
        <w:tc>
          <w:tcPr>
            <w:tcW w:w="15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.10.2015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– 22,0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: 3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0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IV PHAR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ETIC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: 6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0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6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0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: 0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0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45 - 22,1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OV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10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0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7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75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5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0.2015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– 22,0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N</w:t>
            </w:r>
          </w:p>
        </w:tc>
        <w:tc>
          <w:tcPr>
            <w:tcW w:w="1176" w:type="dxa"/>
            <w:gridSpan w:val="2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: 8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10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3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0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: 1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0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– 22,0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: 2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0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ETIC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10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0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– 22,0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IV PHARM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12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75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</w:t>
            </w:r>
          </w:p>
        </w:tc>
        <w:tc>
          <w:tcPr>
            <w:tcW w:w="15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15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 – 21,1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1176" w:type="dxa"/>
            <w:gridSpan w:val="2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9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1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6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1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ETICE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2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1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– 22,0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OV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3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1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: 4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75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5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1.2015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– 22,0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: 6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1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: 2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1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OV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0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1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– 22,0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N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: 2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1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4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275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</w:t>
            </w:r>
          </w:p>
        </w:tc>
        <w:tc>
          <w:tcPr>
            <w:tcW w:w="15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1.2015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– 22,0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IV PHARM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13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1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: 4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1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ETIC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: 7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1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7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1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45 - 22,1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IV PHARM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4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1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3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275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5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1.2015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– 22,0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: 1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1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: 7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1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5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0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45 - 22,1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OV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ETICE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7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11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3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275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5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1.2015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– 22,0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1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XCLUSIV PHARM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: 4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2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4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2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– 22,0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1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2.2015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4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2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OŠETI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N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5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2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: 7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2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45 - 22,1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: 1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2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5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2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14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ěle</w:t>
            </w:r>
          </w:p>
        </w:tc>
        <w:tc>
          <w:tcPr>
            <w:tcW w:w="15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2.2015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IV PHARM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OV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: 4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2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9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2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4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2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– 22,0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IV PHARM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: 5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2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3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5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2.2015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0 – 22,0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3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2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IV PHAR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N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: 6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2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: 1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2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45 - 19,1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ETICE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1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2.2015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30 – 21,0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1176" w:type="dxa"/>
            <w:gridSpan w:val="2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: 6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2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6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2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3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2.20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OV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1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2.2015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45 - 22,1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ETICE</w:t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7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.20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O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9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.20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7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.20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3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1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.2016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4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1" w:type="dxa"/>
            <w:gridSpan w:val="1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LAY OFF DIVIZÍ  - PLLH PELHŘIMOVSKA - 2015/2016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.2016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ETICE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6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IV PHARM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8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-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N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1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535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.2016</w:t>
            </w:r>
          </w:p>
        </w:tc>
        <w:tc>
          <w:tcPr>
            <w:tcW w:w="1882" w:type="dxa"/>
            <w:gridSpan w:val="3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2181" w:type="dxa"/>
            <w:gridSpan w:val="2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: 0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ETICE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117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5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IV PHARM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: 1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: 3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45 – 22,1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OV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: 0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2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535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.2016</w:t>
            </w:r>
          </w:p>
        </w:tc>
        <w:tc>
          <w:tcPr>
            <w:tcW w:w="1882" w:type="dxa"/>
            <w:gridSpan w:val="3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2181" w:type="dxa"/>
            <w:gridSpan w:val="2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11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N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7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1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8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OV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: 8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35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.2016</w:t>
            </w:r>
          </w:p>
        </w:tc>
        <w:tc>
          <w:tcPr>
            <w:tcW w:w="1882" w:type="dxa"/>
            <w:gridSpan w:val="3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2181" w:type="dxa"/>
            <w:gridSpan w:val="2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5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N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ETICE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8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4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CLUSIV PHARM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11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.2016</w:t>
            </w:r>
          </w:p>
        </w:tc>
        <w:tc>
          <w:tcPr>
            <w:tcW w:w="188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2181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7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201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: 2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ETICE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N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1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4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.2016</w:t>
            </w:r>
          </w:p>
        </w:tc>
        <w:tc>
          <w:tcPr>
            <w:tcW w:w="188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1176" w:type="dxa"/>
            <w:gridSpan w:val="2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4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.201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2181" w:type="dxa"/>
            <w:gridSpan w:val="2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0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OV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2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2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2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1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2.2016</w:t>
            </w:r>
          </w:p>
        </w:tc>
        <w:tc>
          <w:tcPr>
            <w:tcW w:w="188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2181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2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2.201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7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2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OV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2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2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5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2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CLUSIV PHARM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4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2.2016</w:t>
            </w:r>
          </w:p>
        </w:tc>
        <w:tc>
          <w:tcPr>
            <w:tcW w:w="188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2181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5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2.201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: 3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2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N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0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: 5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OV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ETICE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: 5 kontum.   3 : 3 na ledě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.2016</w:t>
            </w:r>
          </w:p>
        </w:tc>
        <w:tc>
          <w:tcPr>
            <w:tcW w:w="188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1176" w:type="dxa"/>
            <w:gridSpan w:val="2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6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.201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2181" w:type="dxa"/>
            <w:gridSpan w:val="2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3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ESELÁ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0  kontum.   4 : 3 na ledě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terý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10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CLUSIV PHARM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2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.2016</w:t>
            </w:r>
          </w:p>
        </w:tc>
        <w:tc>
          <w:tcPr>
            <w:tcW w:w="188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ÁTKY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ÁMEN</w:t>
            </w:r>
          </w:p>
        </w:tc>
        <w:tc>
          <w:tcPr>
            <w:tcW w:w="1176" w:type="dxa"/>
            <w:gridSpan w:val="2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: 1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.201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ŠOVICE</w:t>
            </w:r>
          </w:p>
        </w:tc>
        <w:tc>
          <w:tcPr>
            <w:tcW w:w="2181" w:type="dxa"/>
            <w:gridSpan w:val="2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CLUSIV PHARM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5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dělí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N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SERVIS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: 3    nájezdy 1 : 0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a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 – 20,30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ILÍČOV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HC PELHŘIMOV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: 2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tvrtek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ETICE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OV</w:t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: 0  kontum.   3 : 3 na ledě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e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.201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5 – 21,45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ČÁTKY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UMOVÍ MEDVÍDCI</w:t>
            </w:r>
          </w:p>
        </w:tc>
        <w:tc>
          <w:tcPr>
            <w:tcW w:w="1176" w:type="dxa"/>
            <w:gridSpan w:val="2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: 5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</w:t>
            </w:r>
          </w:p>
        </w:tc>
        <w:tc>
          <w:tcPr>
            <w:tcW w:w="1535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3.2016</w:t>
            </w:r>
          </w:p>
        </w:tc>
        <w:tc>
          <w:tcPr>
            <w:tcW w:w="1882" w:type="dxa"/>
            <w:gridSpan w:val="3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15 – 19,45</w:t>
            </w:r>
          </w:p>
        </w:tc>
        <w:tc>
          <w:tcPr>
            <w:tcW w:w="2497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NÍ VES</w:t>
            </w:r>
          </w:p>
        </w:tc>
        <w:tc>
          <w:tcPr>
            <w:tcW w:w="2181" w:type="dxa"/>
            <w:gridSpan w:val="2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LMONT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: 5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5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7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/>
  </w:style>
  <w:style w:type="paragraph" w:styleId="Xl65">
    <w:name w:val="xl65"/>
    <w:basedOn w:val="Normal"/>
    <w:qFormat/>
    <w:pPr>
      <w:shd w:fill="CCFFFF" w:val="clear"/>
      <w:spacing w:before="280" w:after="280"/>
      <w:textAlignment w:val="center"/>
    </w:pPr>
    <w:rPr/>
  </w:style>
  <w:style w:type="paragraph" w:styleId="Xl66">
    <w:name w:val="xl66"/>
    <w:basedOn w:val="Normal"/>
    <w:qFormat/>
    <w:pPr>
      <w:shd w:fill="0000FF" w:val="clear"/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hd w:fill="0000FF" w:val="clear"/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shd w:fill="CCFFFF" w:val="clear"/>
      <w:spacing w:before="280" w:after="280"/>
      <w:textAlignment w:val="center"/>
    </w:pPr>
    <w:rPr>
      <w:rFonts w:ascii="Arial Black" w:hAnsi="Arial Black" w:cs="Arial Black"/>
      <w:b/>
      <w:bCs/>
      <w:sz w:val="40"/>
      <w:szCs w:val="40"/>
    </w:rPr>
  </w:style>
  <w:style w:type="paragraph" w:styleId="Xl70">
    <w:name w:val="xl70"/>
    <w:basedOn w:val="Normal"/>
    <w:qFormat/>
    <w:pPr>
      <w:shd w:fill="0000FF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hd w:fill="CCFFFF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12" w:space="0" w:color="000000"/>
        <w:bottom w:val="double" w:sz="6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12" w:space="0" w:color="000000"/>
        <w:bottom w:val="double" w:sz="6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12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double" w:sz="6" w:space="0" w:color="000000"/>
        <w:left w:val="single" w:sz="12" w:space="0" w:color="000000"/>
        <w:bottom w:val="double" w:sz="6" w:space="0" w:color="000000"/>
        <w:right w:val="single" w:sz="12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double" w:sz="6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12" w:space="0" w:color="000000"/>
        <w:bottom w:val="double" w:sz="6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12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double" w:sz="6" w:space="0" w:color="000000"/>
        <w:right w:val="single" w:sz="12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12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12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12" w:space="0" w:color="000000"/>
        <w:bottom w:val="double" w:sz="6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double" w:sz="6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double" w:sz="6" w:space="0" w:color="000000"/>
        <w:right w:val="single" w:sz="12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12" w:space="0" w:color="000000"/>
        <w:bottom w:val="double" w:sz="6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double" w:sz="6" w:space="0" w:color="000000"/>
        <w:left w:val="single" w:sz="12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12" w:space="0" w:color="000000"/>
        <w:bottom w:val="double" w:sz="6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12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12" w:space="0" w:color="000000"/>
        <w:bottom w:val="double" w:sz="6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double" w:sz="6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12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double" w:sz="6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12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12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12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12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bottom w:val="double" w:sz="6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12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shd w:fill="CCFFFF" w:val="clear"/>
      <w:spacing w:before="280" w:after="280"/>
      <w:textAlignment w:val="center"/>
    </w:pPr>
    <w:rPr>
      <w:rFonts w:ascii="Arial Black" w:hAnsi="Arial Black" w:cs="Arial Black"/>
      <w:b/>
      <w:bCs/>
      <w:sz w:val="40"/>
      <w:szCs w:val="40"/>
    </w:rPr>
  </w:style>
  <w:style w:type="paragraph" w:styleId="Xl180">
    <w:name w:val="xl180"/>
    <w:basedOn w:val="Normal"/>
    <w:qFormat/>
    <w:pPr>
      <w:spacing w:before="280" w:after="280"/>
      <w:textAlignment w:val="center"/>
    </w:pPr>
    <w:rPr>
      <w:sz w:val="40"/>
      <w:szCs w:val="40"/>
    </w:rPr>
  </w:style>
  <w:style w:type="paragraph" w:styleId="Xl181">
    <w:name w:val="xl181"/>
    <w:basedOn w:val="Normal"/>
    <w:qFormat/>
    <w:pPr>
      <w:spacing w:before="280" w:after="280"/>
      <w:textAlignment w:val="center"/>
    </w:pPr>
    <w:rPr/>
  </w:style>
  <w:style w:type="paragraph" w:styleId="Xl182">
    <w:name w:val="xl18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83">
    <w:name w:val="xl183"/>
    <w:basedOn w:val="Normal"/>
    <w:qFormat/>
    <w:pPr>
      <w:shd w:fill="C0C0C0" w:val="clear"/>
      <w:spacing w:before="280" w:after="280"/>
      <w:jc w:val="center"/>
      <w:textAlignment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15:00Z</dcterms:created>
  <dc:creator>gary</dc:creator>
  <dc:description/>
  <dc:language>en-US</dc:language>
  <cp:lastModifiedBy>Krivohlavy</cp:lastModifiedBy>
  <cp:lastPrinted>2012-10-04T16:46:00Z</cp:lastPrinted>
  <dcterms:modified xsi:type="dcterms:W3CDTF">2016-09-29T21:15:00Z</dcterms:modified>
  <cp:revision>2</cp:revision>
  <dc:subject/>
  <dc:title>Kolo</dc:title>
</cp:coreProperties>
</file>