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797"/>
        <w:gridCol w:w="1134"/>
        <w:gridCol w:w="1417"/>
        <w:gridCol w:w="1560"/>
        <w:gridCol w:w="2409"/>
        <w:gridCol w:w="2410"/>
        <w:gridCol w:w="1194"/>
        <w:gridCol w:w="274"/>
      </w:tblGrid>
      <w:tr>
        <w:trPr>
          <w:trHeight w:val="540" w:hRule="atLeast"/>
        </w:trPr>
        <w:tc>
          <w:tcPr>
            <w:tcW w:w="196" w:type="dxa"/>
            <w:tcBorders/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27" w:type="dxa"/>
            <w:gridSpan w:val="6"/>
            <w:tcBorders/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bookmarkStart w:id="0" w:name="RANGE!B1%3AI121"/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PODNIKOVÁ LIGA PELHŘIMOVSKA - 2018/2019</w:t>
            </w:r>
            <w:bookmarkEnd w:id="0"/>
          </w:p>
        </w:tc>
        <w:tc>
          <w:tcPr>
            <w:tcW w:w="1194" w:type="dxa"/>
            <w:tcBorders/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/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 Black" w:hAnsi="Arial Black"/>
                <w:b/>
                <w:bCs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4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0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UTK.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DEN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DATUM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ČAS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DOMÁCÍ</w:t>
            </w:r>
          </w:p>
        </w:tc>
        <w:tc>
          <w:tcPr>
            <w:tcW w:w="2410" w:type="dxa"/>
            <w:tcBorders>
              <w:top w:val="doub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OSTÉ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ÝSL.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1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: 1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2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0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3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4.10.2018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241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11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 : 4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8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: 15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9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 : 9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10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,15 - 22,4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9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.10.2018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241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11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2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 : 7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4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.10.2018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1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dloženo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 : 10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6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 : 4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6.10.2018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,15 - 22,4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11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1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9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 : 7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0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1194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 : 5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1.10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 : 5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1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4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2.11.2018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 : 7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5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6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: 7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7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8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: 1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9.11.2018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241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11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0 kont.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1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6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 : 1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.11.2018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119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 : 5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dloženo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 : 8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.11.2018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 : 7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6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 : 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7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 : 6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8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 : 1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9.11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 : 4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0.11.2018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: 10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3.12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 : 5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4.12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5.12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dloženo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6.12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 : 4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7.12.2018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 : 10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.12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 : 1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.12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 : 8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.12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: 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.12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: 6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.12.2018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 : 4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.12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 : 5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.12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7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.12.20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10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.12.2018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1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2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8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3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 : 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4.01.2019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241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11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 : 19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7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 : 5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8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 : 1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9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: 8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.01.2019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11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 : 4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: 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1194" w:type="dxa"/>
            <w:tcBorders>
              <w:bottom w:val="dash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: 6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1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.01.2019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11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 : 4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 : 1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.01.2019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: 1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8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 : 5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9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7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0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1.0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1.02.2019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 : 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4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 : 5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5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6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 : 1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7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 : 7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8.02.2019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241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11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 : 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10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17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.02.2019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241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11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 : 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 : 0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 : 8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: 1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.02.2019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6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7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1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8.02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: 2 SN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1.03.2019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2410" w:type="dxa"/>
            <w:tcBorders>
              <w:bottom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11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 : 4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.03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.03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00 - 21,3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2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.03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 : 6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.03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: 1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.03.2019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241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 : 7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.03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 : 6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.03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SELÁ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HC PELHŘIMOV</w:t>
            </w:r>
          </w:p>
        </w:tc>
        <w:tc>
          <w:tcPr>
            <w:tcW w:w="119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3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.03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LDSERVI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ÁM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 : 6 sn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.03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8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ob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.03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,00 - 18,3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ELMONT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XCLUSIV PHARM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: 10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obota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.03.2019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00 - 20,30</w:t>
            </w:r>
          </w:p>
        </w:tc>
        <w:tc>
          <w:tcPr>
            <w:tcW w:w="24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RNÍ VES</w:t>
            </w:r>
          </w:p>
        </w:tc>
        <w:tc>
          <w:tcPr>
            <w:tcW w:w="241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TON</w:t>
            </w:r>
          </w:p>
        </w:tc>
        <w:tc>
          <w:tcPr>
            <w:tcW w:w="11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 : 4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.03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IŠOVIC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ŠETICE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 : 5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6.03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,30 - 21,0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RNOV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 : 5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9.03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,45 - 22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LUŽÁTKY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LÍČOV</w:t>
            </w:r>
          </w:p>
        </w:tc>
        <w:tc>
          <w:tcPr>
            <w:tcW w:w="11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: 5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4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0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99CCFF" w:val="clear"/>
      <w:spacing w:lineRule="auto" w:line="240" w:before="280" w:after="280"/>
      <w:textAlignment w:val="center"/>
    </w:pPr>
    <w:rPr>
      <w:rFonts w:ascii="Arial Black" w:hAnsi="Arial Black" w:eastAsia="Times New Roman" w:cs="Times New Roman"/>
      <w:b/>
      <w:bCs/>
      <w:sz w:val="40"/>
      <w:szCs w:val="40"/>
    </w:rPr>
  </w:style>
  <w:style w:type="paragraph" w:styleId="Xl69">
    <w:name w:val="xl69"/>
    <w:basedOn w:val="Normal"/>
    <w:qFormat/>
    <w:pPr>
      <w:shd w:fill="0000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0000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hd w:fill="0000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12" w:space="0" w:color="000000"/>
        <w:bottom w:val="double" w:sz="6" w:space="0" w:color="000000"/>
        <w:right w:val="single" w:sz="12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double" w:sz="6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double" w:sz="6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12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12" w:space="0" w:color="000000"/>
        <w:bottom w:val="double" w:sz="6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double" w:sz="6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12" w:space="0" w:color="000000"/>
        <w:bottom w:val="dashed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12" w:space="0" w:color="000000"/>
        <w:bottom w:val="dashed" w:sz="4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dashed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dashed" w:sz="4" w:space="0" w:color="000000"/>
        <w:bottom w:val="double" w:sz="6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dashed" w:sz="4" w:space="0" w:color="000000"/>
        <w:left w:val="single" w:sz="12" w:space="0" w:color="000000"/>
        <w:bottom w:val="double" w:sz="6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12" w:space="0" w:color="000000"/>
        <w:bottom w:val="dashed" w:sz="4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dashed" w:sz="4" w:space="0" w:color="000000"/>
        <w:left w:val="single" w:sz="12" w:space="0" w:color="000000"/>
        <w:bottom w:val="dashed" w:sz="4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dashed" w:sz="4" w:space="0" w:color="000000"/>
        <w:left w:val="single" w:sz="12" w:space="0" w:color="000000"/>
        <w:bottom w:val="dashed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dashed" w:sz="4" w:space="0" w:color="000000"/>
        <w:bottom w:val="dashed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12" w:space="0" w:color="000000"/>
        <w:bottom w:val="dashed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dashed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dashed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dashed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double" w:sz="6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double" w:sz="6" w:space="0" w:color="000000"/>
        <w:right w:val="single" w:sz="12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double" w:sz="6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2BD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C2BD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double" w:sz="6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12" w:space="0" w:color="000000"/>
        <w:bottom w:val="double" w:sz="6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12" w:space="0" w:color="000000"/>
        <w:bottom w:val="double" w:sz="6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double" w:sz="6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left w:val="single" w:sz="12" w:space="0" w:color="000000"/>
        <w:bottom w:val="double" w:sz="6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bottom w:val="double" w:sz="6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double" w:sz="6" w:space="0" w:color="000000"/>
        <w:right w:val="single" w:sz="12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double" w:sz="6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hd w:fill="99CCFF" w:val="clear"/>
      <w:spacing w:lineRule="auto" w:line="240" w:before="280" w:after="280"/>
      <w:textAlignment w:val="center"/>
    </w:pPr>
    <w:rPr>
      <w:rFonts w:ascii="Arial Black" w:hAnsi="Arial Black" w:eastAsia="Times New Roman" w:cs="Times New Roman"/>
      <w:b/>
      <w:bCs/>
      <w:sz w:val="40"/>
      <w:szCs w:val="40"/>
    </w:rPr>
  </w:style>
  <w:style w:type="paragraph" w:styleId="Xl191">
    <w:name w:val="xl191"/>
    <w:basedOn w:val="Normal"/>
    <w:qFormat/>
    <w:pP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06:00Z</dcterms:created>
  <dc:creator>Miloslav Zadražil</dc:creator>
  <dc:description/>
  <cp:keywords/>
  <dc:language>en-US</dc:language>
  <cp:lastModifiedBy>Miloslav Zadražil</cp:lastModifiedBy>
  <dcterms:modified xsi:type="dcterms:W3CDTF">2019-04-09T06:13:00Z</dcterms:modified>
  <cp:revision>3</cp:revision>
  <dc:subject/>
  <dc:title/>
</cp:coreProperties>
</file>