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idla pro start hráčů a tvorbu soupisek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 Pelhřimov pro ročník 2023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/>
        <w:t>na soupisce každého mužstva může být libovolný počet hráčů, kteří nehrají žádnou soutěž řízenou ČSLH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a výjimku může v každém mužstvu nastupovat jeden hráč, který do loňské sezony hrál maximálně krajský přebor dospělých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a soupisce mohou být dále hráči, kteří hráli KP dospělých podle těchto kritérií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ab/>
        <w:t>hráč do 30 let – nehrál zápas KP poslední 2 sezony</w:t>
      </w:r>
    </w:p>
    <w:p>
      <w:pPr>
        <w:pStyle w:val="Normal"/>
        <w:ind w:left="1788" w:firstLine="336"/>
        <w:rPr/>
      </w:pPr>
      <w:r>
        <w:rPr/>
        <w:t>hráč mezi 30 a 40 lety – nehrál zápas KP poslední 1 sezonu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ab/>
        <w:t xml:space="preserve">hráč nad 40 let – bez omezení       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áč starší 50 let může nastupovat současně ve dvou mužstvech PL Pelhřimov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v případě, že po konfrontaci bude zjištěno, že za některé mužstvo nastoupil hráč v rozporu s těmito pravidly, bude zápas kontumován a mužstvu, které takovéhoto hráče postaví do utkání budou z tabulky odečteny 2 body. Tuto skutečnost rozhodčí uvedou do zápi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každé mužstvo může mít na soupisce max. 5 hráčů s místem bydliště mimo okres Pelhřimov. Toto ustanovení neplatí pro tým Veselé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Platí navíc výjimka pro brankáře, který může nastupovat v PL Pelhřimov i v případě, že bude na soupisce  týmu pro pro krajský přebor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oupiska se může doplňovat do 31.10.2023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soupisky nebudou obsahovat rodná čísla ani datum narození hráčů, pouze rok jejich naro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soupisku odevzdá každé mužstvo nejpozději před zahájením svého prvního zápasu v kabině rozhodčích a e-mailem ve formátu Microsoft Word na           e-mailovou adresu M. Zadraž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doporučujeme všem mužstvům, aby na soupisce uvedli číslo hráče v 1.kolonce pořadové číslo – zjednoduší se tím evidence vstřelených bra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elhřimově 3.10.2023</w:t>
        <w:tab/>
        <w:tab/>
        <w:tab/>
        <w:tab/>
        <w:tab/>
        <w:tab/>
        <w:t>Zapsal: Miloslav Zadraž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2:00Z</dcterms:created>
  <dc:creator>Josef Sankot</dc:creator>
  <dc:description/>
  <cp:keywords/>
  <dc:language>en-US</dc:language>
  <cp:lastModifiedBy>Miloslav Zadražil</cp:lastModifiedBy>
  <dcterms:modified xsi:type="dcterms:W3CDTF">2023-12-07T08:50:00Z</dcterms:modified>
  <cp:revision>3</cp:revision>
  <dc:subject/>
  <dc:title>Zápis</dc:title>
</cp:coreProperties>
</file>