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schůze zástupců PL Pelhřimov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upravený podle aktuálního stavu)</w:t>
      </w:r>
    </w:p>
    <w:p>
      <w:pPr>
        <w:pStyle w:val="Normal"/>
        <w:rPr/>
      </w:pPr>
      <w:r>
        <w:rPr/>
        <w:t>Dne 19.9.2023 se konala na Mrtvole  schůze zástupců účastníků PL Pelhřimov, ročník   2023–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družstev se dohodli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čník 2023 -2024 bude zahájen po 10.10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těže se zúčastní </w:t>
      </w:r>
      <w:r>
        <w:rPr>
          <w:b/>
          <w:bCs/>
          <w:color w:val="FF0000"/>
        </w:rPr>
        <w:t>11</w:t>
      </w:r>
      <w:r>
        <w:rPr/>
        <w:t xml:space="preserve"> mužstev, která budou hrát systémem každý s každým. Po ukončení základní části se bude hrát play off, ve kterém každé mužstvo odehraje 3 zápasy </w:t>
      </w:r>
      <w:r>
        <w:rPr>
          <w:color w:val="FF0000"/>
        </w:rPr>
        <w:t>(dvoukolově nebo jednokolově dle termínů ZS).</w:t>
      </w:r>
    </w:p>
    <w:p>
      <w:pPr>
        <w:pStyle w:val="NormlnsWWW"/>
        <w:shd w:fill="FFFFFF" w:val="clear"/>
        <w:tabs>
          <w:tab w:val="clear" w:pos="708"/>
          <w:tab w:val="center" w:pos="4716" w:leader="none"/>
        </w:tabs>
        <w:spacing w:lineRule="atLeast" w:line="285" w:before="0" w:after="0"/>
        <w:ind w:left="360" w:hanging="0"/>
        <w:rPr/>
      </w:pPr>
      <w:r>
        <w:rPr/>
        <w:t xml:space="preserve">      </w:t>
      </w:r>
      <w:r>
        <w:rPr/>
        <w:t xml:space="preserve">Každé mužstvo odehraje 16 zápasů </w:t>
      </w:r>
      <w:r>
        <w:rPr>
          <w:color w:val="FF0000"/>
        </w:rPr>
        <w:t>(13 v případě nedostaku volnývh termínů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ozpis zápasů připraví Miloslav Zadražil a rozešle zástupcům mužstev.</w:t>
      </w:r>
    </w:p>
    <w:p>
      <w:pPr>
        <w:pStyle w:val="Normal"/>
        <w:numPr>
          <w:ilvl w:val="0"/>
          <w:numId w:val="1"/>
        </w:numPr>
        <w:rPr/>
      </w:pPr>
      <w:r>
        <w:rPr/>
        <w:t>Hrací doba bude 3 x 15 minut čistého ča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piska: </w:t>
      </w:r>
    </w:p>
    <w:p>
      <w:pPr>
        <w:pStyle w:val="Normal"/>
        <w:numPr>
          <w:ilvl w:val="1"/>
          <w:numId w:val="1"/>
        </w:numPr>
        <w:rPr/>
      </w:pPr>
      <w:r>
        <w:rPr/>
        <w:t>na soupisce mohou být hráči podle stejných pravidel, jako v uplynulé sezoně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(pravidla jsou ke stažení ve vedlejším odkazu)</w:t>
      </w:r>
    </w:p>
    <w:p>
      <w:pPr>
        <w:pStyle w:val="Normal"/>
        <w:numPr>
          <w:ilvl w:val="1"/>
          <w:numId w:val="1"/>
        </w:numPr>
        <w:rPr/>
      </w:pPr>
      <w:r>
        <w:rPr/>
        <w:t>na výjimku může v každém mužstvu nastupovat jeden hráč, který do loňské sezony hrál maximálně krajský přebor dospělých</w:t>
      </w:r>
    </w:p>
    <w:p>
      <w:pPr>
        <w:pStyle w:val="Normal"/>
        <w:numPr>
          <w:ilvl w:val="1"/>
          <w:numId w:val="1"/>
        </w:numPr>
        <w:rPr/>
      </w:pPr>
      <w:r>
        <w:rPr/>
        <w:t>soupiska se může doplňovat do 31.10.2023.</w:t>
      </w:r>
    </w:p>
    <w:p>
      <w:pPr>
        <w:pStyle w:val="Normal"/>
        <w:numPr>
          <w:ilvl w:val="1"/>
          <w:numId w:val="1"/>
        </w:numPr>
        <w:rPr/>
      </w:pPr>
      <w:r>
        <w:rPr/>
        <w:t>soupisky nebudou obsahovat rodná čísla hráčů, pouze rok narození</w:t>
      </w:r>
    </w:p>
    <w:p>
      <w:pPr>
        <w:pStyle w:val="Normal"/>
        <w:numPr>
          <w:ilvl w:val="1"/>
          <w:numId w:val="1"/>
        </w:numPr>
        <w:rPr/>
      </w:pPr>
      <w:r>
        <w:rPr/>
        <w:t>soupisku odevzdá každé mužstvo nejpozději před zahájením svého prvního zápasu v kabině rozhodčích a e-mailem ve formátu Microsoft Word na           e-mailovou adresu M. Zadraži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poručujeme všem mužstvům, aby na soupisce uvedli číslo hráče – zjednoduší se tím evidence vstřelených branek </w:t>
      </w:r>
      <w:r>
        <w:rPr>
          <w:color w:val="FF0000"/>
        </w:rPr>
        <w:t>(v kolonce poř. čísl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outěž se hraje podle pravidel ledního hokeje platných pro soutěžní ročník   2023/2024</w:t>
      </w:r>
      <w:r>
        <w:rPr/>
        <w:t>. Jestliže se hráč dopustí přestupku, který je podle těchto pravidel potrestán zákazem startu v následujícím utkání (1 – 2 zápasy), bude o tomto přestupku proveden záznam na webových stránkách PL Pelhřimov a potrestaný hráč nesmí v následujícím zápase (zápasech) nastoupit. O takovémto trestu rozhodují sudí řídící zápas, ve kterém došlo k přestup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Zvýšená tvrdost hry bude po dobrých zkušenostech z loňského roku trestáme stejným způsobem jako v minulé sezoně (naražení na mantinel, strom…) trestem ve hř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klady na pronájem zimního stadionu se oproti minulé sezoně  zvýšily dle zástupce provozovatele asi o 10 – 12 %. Z toho důvodu bude nově cena za účast v PL v této sezoně 34.800,- Kč. </w:t>
      </w:r>
      <w:r>
        <w:rPr>
          <w:color w:val="FF0000"/>
        </w:rPr>
        <w:t>Startovné bude dle aktuální dohody na sezónu 2023/24 činit 31.600,-Kč/1 družstvo a 16 utkání</w:t>
      </w:r>
      <w:r>
        <w:rPr/>
        <w:t xml:space="preserve"> </w:t>
      </w:r>
      <w:r>
        <w:rPr>
          <w:color w:val="FF0000"/>
        </w:rPr>
        <w:t>(úprava z nedostatku termínů a pozdějších začátků).</w:t>
      </w:r>
      <w:r>
        <w:rPr/>
        <w:t xml:space="preserve">         </w:t>
      </w:r>
    </w:p>
    <w:p>
      <w:pPr>
        <w:pStyle w:val="Normal"/>
        <w:ind w:left="709" w:hanging="0"/>
        <w:jc w:val="both"/>
        <w:rPr/>
      </w:pPr>
      <w:r>
        <w:rPr/>
        <w:t xml:space="preserve">Bylo dohodnuto, že platby mohou být uhrazeny i postupně, nejvíce však ve třech             splátkách v průběhu sezony. První platbu doneste do 31.10., druhou do konce roku a  třetí do  konce února 2024.  Platby bude vybírat Josef Sankot . Vedoucí každého             mužstva telefonicky kontaktuje Josefa Sankota (tel.: 603510355,) kdy peníze předá.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my, které mají sponzora a chtějí fakturu, si platbu dohodnou  s panem Marešem.     O tomto budou informovat vedoucí PL Pelhřimo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ky zápasů, střelce golů a asistenty jsou povinni zástupci mužstev hlásit do        2 dnů na e-mailovou adresu M. Zadraž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 Pelhřimov má zřízeny webové stránky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b/>
            <w:bCs/>
            <w:color w:val="1F4E79"/>
            <w:sz w:val="32"/>
            <w:szCs w:val="32"/>
            <w:shd w:fill="FFFFFF" w:val="clear"/>
          </w:rPr>
          <w:t>www</w:t>
        </w:r>
      </w:hyperlink>
      <w:r>
        <w:rPr>
          <w:b/>
          <w:bCs/>
          <w:color w:val="1F4E79"/>
          <w:sz w:val="32"/>
          <w:szCs w:val="32"/>
          <w:u w:val="single"/>
          <w:shd w:fill="FFFFFF" w:val="clear"/>
        </w:rPr>
        <w:t>.hokej.tedi.cz</w:t>
      </w:r>
      <w:r>
        <w:rPr/>
        <w:t>. Na těchto stránkách najdete soupisky mužstev, výsledky zápasů, aktuální informace, program soutěže, fotografie (kdo je dodá) at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řípadě, že dojde ke zranění gólmana a mužstvo nemá gólmana náhradního, je možné vypůjčit si gólmana z jiného mužstva hrajícího PL Pelhřimov. Před zahájením play off týmy nahlásí jméno náhradního brankáře, který v případě zranění vlastního gólmana může v play off nastoup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Jirka Tomšů oznamuje, že je možné před zápasem brousit brusle v brusírně pod</w:t>
      </w:r>
    </w:p>
    <w:p>
      <w:pPr>
        <w:pStyle w:val="Normal"/>
        <w:rPr/>
      </w:pPr>
      <w:r>
        <w:rPr/>
        <w:t xml:space="preserve">           </w:t>
      </w:r>
      <w:r>
        <w:rPr/>
        <w:t>strojovnou jako v minul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: Josef Sank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elhřimově 19.9.2023   (</w:t>
      </w:r>
      <w:r>
        <w:rPr>
          <w:color w:val="FF0000"/>
        </w:rPr>
        <w:t>3.10.2023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ej.ted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9:00Z</dcterms:created>
  <dc:creator>Josef Sankot</dc:creator>
  <dc:description/>
  <cp:keywords/>
  <dc:language>en-US</dc:language>
  <cp:lastModifiedBy>Miloslav Zadražil</cp:lastModifiedBy>
  <dcterms:modified xsi:type="dcterms:W3CDTF">2023-12-07T09:08:00Z</dcterms:modified>
  <cp:revision>4</cp:revision>
  <dc:subject/>
  <dc:title>Zápis</dc:title>
</cp:coreProperties>
</file>