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333"/>
        <w:gridCol w:w="1797"/>
        <w:gridCol w:w="2512"/>
        <w:gridCol w:w="576"/>
        <w:gridCol w:w="2325"/>
        <w:gridCol w:w="1800"/>
        <w:gridCol w:w="2340"/>
      </w:tblGrid>
      <w:tr>
        <w:trPr>
          <w:trHeight w:val="797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Heading1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  <w:t>SOUPISKA PODNIKOVÉ LIGY V LEDNÍM HOKEJI – SEZONA 2023 - 2024</w:t>
            </w:r>
          </w:p>
        </w:tc>
      </w:tr>
      <w:tr>
        <w:trPr>
          <w:trHeight w:val="69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užstvo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VOD Kámen  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Kontaktní osoba: Dalibor Jaroš, Martin Jaroš      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Telefon: 607 539 272, 728 956 390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8"/>
                </w:rPr>
                <w:t>dalibor.jaros@tiscali.cz</w:t>
              </w:r>
            </w:hyperlink>
            <w:r>
              <w:rPr>
                <w:b/>
                <w:bCs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8"/>
                </w:rPr>
                <w:t>martin.jaros15@seznam.cz</w:t>
              </w:r>
            </w:hyperlink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ek Poduš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ibor Jar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in Červen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ěj Dou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or Kube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Jar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á Voda u Pacov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 Mare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něk Dvořák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eš Nacházel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ka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žná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 Vl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á Voda u Paco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Dou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 Nacház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lav Mare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áš Melich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Vrz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vid Bíl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jč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lav Mareš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islav Vl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žná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Švá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Mare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jaros@tiscali.cz" TargetMode="External"/><Relationship Id="rId3" Type="http://schemas.openxmlformats.org/officeDocument/2006/relationships/hyperlink" Target="mailto:martin.jaros15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0:00Z</dcterms:created>
  <dc:creator>Já</dc:creator>
  <dc:description/>
  <cp:keywords/>
  <dc:language>en-US</dc:language>
  <cp:lastModifiedBy>Miloslav Zadražil</cp:lastModifiedBy>
  <cp:lastPrinted>2008-09-29T10:49:00Z</cp:lastPrinted>
  <dcterms:modified xsi:type="dcterms:W3CDTF">2023-10-09T08:00:00Z</dcterms:modified>
  <cp:revision>30</cp:revision>
  <dc:subject/>
  <dc:title>SOUPISKA PODNIKOVÉ LIGY V LEDNÍM HOKEJI – SEZONA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46986</vt:r8>
  </property>
  <property fmtid="{D5CDD505-2E9C-101B-9397-08002B2CF9AE}" pid="3" name="_AuthorEmail">
    <vt:lpwstr>integra.pe@iol.cz</vt:lpwstr>
  </property>
  <property fmtid="{D5CDD505-2E9C-101B-9397-08002B2CF9AE}" pid="4" name="_AuthorEmailDisplayName">
    <vt:lpwstr>Integra Pelhřimov</vt:lpwstr>
  </property>
  <property fmtid="{D5CDD505-2E9C-101B-9397-08002B2CF9AE}" pid="5" name="_EmailSubject">
    <vt:lpwstr> Hokej - Podnikovka Pelhřimovska 2013/2014</vt:lpwstr>
  </property>
  <property fmtid="{D5CDD505-2E9C-101B-9397-08002B2CF9AE}" pid="6" name="_ReviewingToolsShownOnce">
    <vt:lpwstr/>
  </property>
</Properties>
</file>