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2333"/>
        <w:gridCol w:w="1797"/>
        <w:gridCol w:w="2512"/>
        <w:gridCol w:w="576"/>
        <w:gridCol w:w="2325"/>
        <w:gridCol w:w="1800"/>
        <w:gridCol w:w="2340"/>
      </w:tblGrid>
      <w:tr>
        <w:trPr>
          <w:trHeight w:val="797" w:hRule="atLeast"/>
          <w:cantSplit w:val="true"/>
        </w:trPr>
        <w:tc>
          <w:tcPr>
            <w:tcW w:w="1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  <w:highlight w:val="yellow"/>
              </w:rPr>
              <w:t>SOUPISKA PODNIKOVÉ LIGY V LEDNÍM HOKEJI – SEZONA 2023 - 202</w:t>
            </w:r>
            <w:r>
              <w:rPr>
                <w:sz w:val="40"/>
              </w:rPr>
              <w:t>4</w:t>
            </w:r>
          </w:p>
        </w:tc>
      </w:tr>
      <w:tr>
        <w:trPr>
          <w:trHeight w:val="698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žstvo: PELMONT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ntaktní osoba: Ondřej Pichl, David Dvořák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efon: 721325004, 773746552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-mail: lvice.david</w:t>
            </w:r>
            <w:r>
              <w:rPr>
                <w:b/>
                <w:sz w:val="28"/>
                <w:szCs w:val="28"/>
              </w:rPr>
              <w:t>@seznam.cz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č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méno a příjmen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oze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ydlišt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č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Jméno a příjm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oz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ydliště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 Pichl st.       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Němec            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 nad Lipo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Matoušek          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listn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Vlček          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Matoušek     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 Zeman             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žkov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Diviš                  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Kučera       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Svoboda             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ý Rybní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Čeněk        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Nápravník       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eč-Obořišt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š Němec         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Kroupa          7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měch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 Pichl ml.     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Benýšek      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Cereke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Nápravník   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 Lapáček      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kova Vo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Cukr              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řetice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Šablatura     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mi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Buchta              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ěchovičk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Dvořák         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á Řeči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ždý hráč hraje na vlastní nebezpečí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Pozn.: </w:t>
      </w:r>
    </w:p>
    <w:p>
      <w:pPr>
        <w:pStyle w:val="Normal"/>
        <w:ind w:right="-758" w:hanging="0"/>
        <w:rPr/>
      </w:pPr>
      <w:r>
        <w:rPr>
          <w:b/>
        </w:rPr>
        <w:t xml:space="preserve">Soupisku odevzdej před prvním zápasem rozhodčím a zašli na: integra.pe@iol.cz !!! </w:t>
      </w:r>
    </w:p>
    <w:p>
      <w:pPr>
        <w:pStyle w:val="Normal"/>
        <w:ind w:right="-758" w:hanging="0"/>
        <w:rPr>
          <w:b/>
          <w:b/>
        </w:rPr>
      </w:pPr>
      <w:r>
        <w:rPr>
          <w:b/>
        </w:rPr>
      </w:r>
    </w:p>
    <w:p>
      <w:pPr>
        <w:pStyle w:val="Normal"/>
        <w:ind w:right="-758" w:hanging="0"/>
        <w:rPr/>
      </w:pPr>
      <w:r>
        <w:rPr/>
        <w:t xml:space="preserve">U neregistrovaného hráče, který bydlí mimo  okres, uveďte za jménem „M“. Na soupisce může být uvedeno maximálně 5 neregistrovaných hráčů s označením „M“ (neplatí pro Milíčov a Veselou).  </w:t>
      </w:r>
    </w:p>
    <w:p>
      <w:pPr>
        <w:pStyle w:val="Normal"/>
        <w:rPr/>
      </w:pPr>
      <w:r>
        <w:rPr/>
        <w:t xml:space="preserve">Na soupisce mohou být uvedeni hráči, kteří hráli KP podle těchto kritérií :  </w:t>
        <w:tab/>
        <w:t>-   hráč do 30 let – nehrál zápas KP poslední 2 sezony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ab/>
        <w:tab/>
        <w:tab/>
        <w:t>-   hráč mezi 30 a 40 lety – nehrál zápas KP poslední 1 sezonu</w:t>
        <w:tab/>
        <w:tab/>
        <w:tab/>
        <w:tab/>
        <w:tab/>
        <w:tab/>
        <w:tab/>
        <w:tab/>
        <w:tab/>
        <w:tab/>
        <w:tab/>
        <w:t xml:space="preserve">-   hráč nad 40 let – bez omezení        </w:t>
      </w:r>
    </w:p>
    <w:p>
      <w:pPr>
        <w:pStyle w:val="Normal"/>
        <w:ind w:right="-758" w:hanging="0"/>
        <w:rPr/>
      </w:pPr>
      <w:r>
        <w:rPr>
          <w:b/>
          <w:bCs/>
        </w:rPr>
        <w:t xml:space="preserve">Každý hráč hraje na vlastní nebezpečí !   </w:t>
      </w:r>
    </w:p>
    <w:p>
      <w:pPr>
        <w:pStyle w:val="Normal"/>
        <w:ind w:right="-758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51:00Z</dcterms:created>
  <dc:creator>Já</dc:creator>
  <dc:description/>
  <cp:keywords/>
  <dc:language>en-US</dc:language>
  <cp:lastModifiedBy>Miloslav Zadražil</cp:lastModifiedBy>
  <cp:lastPrinted>2021-11-02T13:42:00Z</cp:lastPrinted>
  <dcterms:modified xsi:type="dcterms:W3CDTF">2023-11-08T07:51:00Z</dcterms:modified>
  <cp:revision>2</cp:revision>
  <dc:subject/>
  <dc:title>SOUPISKA PODNIKOVÉ LIGY V LEDNÍM HOKEJI – SEZONA 2007 - 2008</dc:title>
</cp:coreProperties>
</file>