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0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316"/>
        <w:gridCol w:w="1812"/>
        <w:gridCol w:w="2508"/>
        <w:gridCol w:w="576"/>
        <w:gridCol w:w="2328"/>
        <w:gridCol w:w="1800"/>
        <w:gridCol w:w="2733"/>
      </w:tblGrid>
      <w:tr>
        <w:trPr>
          <w:trHeight w:val="797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  <w:shd w:fill="FFFF00" w:val="clear"/>
              </w:rPr>
            </w:pPr>
            <w:r>
              <w:rPr>
                <w:sz w:val="40"/>
                <w:shd w:fill="FFFF00" w:val="clear"/>
              </w:rPr>
              <w:t>SOUPISKA PODNIKOVÉ LIGY V LEDNÍM HOKEJI – SEZONA 2023 - 2024</w:t>
            </w:r>
          </w:p>
        </w:tc>
      </w:tr>
      <w:tr>
        <w:trPr>
          <w:trHeight w:val="698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HC Služátk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Kontaktní osoba:Hák Ad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Čížek Mikuláš, Švec Martin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elefon:7225061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1563411,  72358635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-mail:</w:t>
            </w:r>
            <w:r>
              <w:rPr>
                <w:rFonts w:cs="Arial" w:ascii="Arial" w:hAnsi="Arial"/>
                <w:bCs/>
                <w:color w:val="000000"/>
                <w:sz w:val="19"/>
              </w:rPr>
              <w:t>mik365@seznam.cz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ikulas@seznam.c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,52309@seznam.cz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ub Hun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 Brab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jči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Šv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el Sa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áno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áš Ško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Po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99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ří Sala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enice nad Lip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ek Krá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an Plíh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jč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Barto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Há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Fiala           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hla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ří Menší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těch Kr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el Šár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enice nad Lip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uláš Číž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áclav Barto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dřich Číž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íťa Ško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da Kumž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řejov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Bí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ip Hu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átk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da Dvořák        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hla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áš P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síkovi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Michál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tora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lav B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síkovice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ří Danilet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nešov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trik Kovařík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polec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 Krejčí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vojnov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zn.:</w:t>
      </w:r>
    </w:p>
    <w:p>
      <w:pPr>
        <w:pStyle w:val="Normal"/>
        <w:spacing w:before="20" w:after="20"/>
        <w:ind w:right="-760" w:hanging="0"/>
        <w:rPr>
          <w:b/>
          <w:b/>
        </w:rPr>
      </w:pPr>
      <w:r>
        <w:rPr>
          <w:b/>
        </w:rPr>
        <w:t>Soupisku odevzdej před prvním zápasem rozhodčím a zašli na : integra.pe@iol.cz !!!</w:t>
      </w:r>
    </w:p>
    <w:p>
      <w:pPr>
        <w:pStyle w:val="Normal"/>
        <w:ind w:right="-758" w:hanging="0"/>
        <w:rPr/>
      </w:pPr>
      <w:r>
        <w:rPr/>
        <w:t xml:space="preserve">U neregistrovaného hráče, který bydlí mimo  okres, uveďte za jménem „M“. Na soupisce může být uvedeno maximálně 5 neregistrovaných hráčů s označením „M“ (neplatí pro Milíčov ,Veselou ).  </w:t>
      </w:r>
    </w:p>
    <w:p>
      <w:pPr>
        <w:pStyle w:val="Normal"/>
        <w:rPr/>
      </w:pPr>
      <w:r>
        <w:rPr/>
        <w:t xml:space="preserve">Na soupisce mohou být uvedeni hráči, kteří hráli KP podle těchto kritérií :  </w:t>
        <w:tab/>
        <w:t>-   hráč do 30 let – nehrál zápas KP poslední 2 sezony</w:t>
      </w:r>
    </w:p>
    <w:p>
      <w:pPr>
        <w:pStyle w:val="Normal"/>
        <w:rPr/>
      </w:pPr>
      <w:r>
        <w:rPr/>
        <w:t xml:space="preserve">              </w:t>
      </w:r>
      <w:r>
        <w:rPr/>
        <w:t>-   hráč mezi 30 a 40 lety – nehrál zápas KP poslední 1 sezonu</w:t>
        <w:tab/>
        <w:tab/>
        <w:t xml:space="preserve">-   hráč nad 40 let – bez omezení        </w:t>
      </w:r>
    </w:p>
    <w:p>
      <w:pPr>
        <w:pStyle w:val="Normal"/>
        <w:ind w:right="-75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5:00Z</dcterms:created>
  <dc:creator>Já</dc:creator>
  <dc:description/>
  <cp:keywords/>
  <dc:language>en-US</dc:language>
  <cp:lastModifiedBy>Miloslav Zadražil</cp:lastModifiedBy>
  <dcterms:modified xsi:type="dcterms:W3CDTF">2023-10-09T07:58:00Z</dcterms:modified>
  <cp:revision>2</cp:revision>
  <dc:subject/>
  <dc:title>SOUPISKA PODNIKOVÉ LIGY V LEDNÍM HOKEJI – SEZONA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98223</vt:r8>
  </property>
  <property fmtid="{D5CDD505-2E9C-101B-9397-08002B2CF9AE}" pid="3" name="_AuthorEmail">
    <vt:lpwstr>integra.pe@iol.cz</vt:lpwstr>
  </property>
  <property fmtid="{D5CDD505-2E9C-101B-9397-08002B2CF9AE}" pid="4" name="_AuthorEmailDisplayName">
    <vt:lpwstr>Integra Pelhřimov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