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  <w:highlight w:val="yellow"/>
              </w:rPr>
              <w:t>SOUPISKA PODNIKOVÉ LIGY V LEDNÍM HOKEJI – SEZONA 2023-2024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HC VESEL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al Hrnčíř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776 111 8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ncir.michal@seznam.cz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Mazanec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á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Semo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dalín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nčí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á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Matě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á Vod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Aldor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á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K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rendlíku </w:t>
            </w:r>
          </w:p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Třís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žejov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Ryche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evní </w:t>
            </w:r>
          </w:p>
          <w:p>
            <w:pPr>
              <w:pStyle w:val="Normal"/>
              <w:rPr/>
            </w:pPr>
            <w:r>
              <w:rPr/>
              <w:t xml:space="preserve">Pelhřimov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Zmešk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á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trov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ar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tr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Cihlá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hřimovská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Hrnčí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anská</w:t>
            </w:r>
          </w:p>
          <w:p>
            <w:pPr>
              <w:pStyle w:val="Normal"/>
              <w:rPr/>
            </w:pPr>
            <w:r>
              <w:rPr/>
              <w:t xml:space="preserve">Pelhřimov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Poljak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lí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Vale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á  </w:t>
            </w:r>
          </w:p>
          <w:p>
            <w:pPr>
              <w:pStyle w:val="Normal"/>
              <w:rPr/>
            </w:pPr>
            <w:r>
              <w:rPr/>
              <w:t>Horní Cerek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ad Lipou</w:t>
            </w:r>
          </w:p>
          <w:p>
            <w:pPr>
              <w:pStyle w:val="Normal"/>
              <w:rPr/>
            </w:pPr>
            <w:r>
              <w:rPr/>
              <w:t>394 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Smrč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žkova </w:t>
            </w:r>
          </w:p>
          <w:p>
            <w:pPr>
              <w:pStyle w:val="Normal"/>
              <w:rPr/>
            </w:pPr>
            <w:r>
              <w:rPr/>
              <w:t xml:space="preserve">Pelhřimov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Raz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náre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Votáp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nádraží </w:t>
            </w:r>
          </w:p>
          <w:p>
            <w:pPr>
              <w:pStyle w:val="Normal"/>
              <w:rPr/>
            </w:pPr>
            <w:r>
              <w:rPr/>
              <w:t>Kamenice nad Lip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la 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átky </w:t>
            </w:r>
          </w:p>
          <w:p>
            <w:pPr>
              <w:pStyle w:val="Normal"/>
              <w:rPr/>
            </w:pPr>
            <w:r>
              <w:rPr/>
              <w:t>Žirovnická 41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Ondřej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čík Mare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U neregistrovaného hráče, který bydlí mimo  okres, uveďte za jménem „M“. Na soupisce mohou být uvedeni maximálně 3 neregistrovaní hráči s označením „M“.  Každý hráč hraje na vlastní nebezpečí.   Soupisku odevzdej před prvním zápasem rozhodčím !!!!!!!!!!!!!!!!</w:t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3:00Z</dcterms:created>
  <dc:creator>Já</dc:creator>
  <dc:description/>
  <cp:keywords/>
  <dc:language>en-US</dc:language>
  <cp:lastModifiedBy>Miloslav Zadražil</cp:lastModifiedBy>
  <cp:lastPrinted>2023-10-13T20:10:00Z</cp:lastPrinted>
  <dcterms:modified xsi:type="dcterms:W3CDTF">2023-10-23T07:33:00Z</dcterms:modified>
  <cp:revision>2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46986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 Hokej - Podnikovka Pelhřimovska 2012/2013</vt:lpwstr>
  </property>
  <property fmtid="{D5CDD505-2E9C-101B-9397-08002B2CF9AE}" pid="6" name="_ReviewingToolsShownOnce">
    <vt:lpwstr/>
  </property>
</Properties>
</file>